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9 – 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cars</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ly 9, 1: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10, 1: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6, 117 mins. 35mm print courtesy of Swank Motion Pictures</w:t>
      </w:r>
    </w:p>
    <w:p>
      <w:pPr>
        <w:pStyle w:val="BodyText2"/>
        <w:spacing w:lineRule="auto" w:line="240" w:before="0" w:after="0"/>
        <w:rPr/>
      </w:pPr>
      <w:r>
        <w:rPr>
          <w:rFonts w:cs="BentonSans Book" w:ascii="BentonSans Book" w:hAnsi="BentonSans Book"/>
          <w:sz w:val="20"/>
        </w:rPr>
        <w:t>Directed by John Lasseter and Joe Ranft. Written by Dan Fogelman, Lasseter, Ranft, Kiel Murray, Phil Loren, and Jorge Klubien. Produced by Darla K. Anderson. Photographed by Jeremy Lasky. Edited by Ken Schretzmann. Music by Randy Newman.</w:t>
      </w:r>
    </w:p>
    <w:p>
      <w:pPr>
        <w:pStyle w:val="FilmCastCrew"/>
        <w:rPr/>
      </w:pPr>
      <w:r>
        <w:rPr>
          <w:rFonts w:cs="BentonSans Book" w:ascii="BentonSans Book" w:hAnsi="BentonSans Book"/>
          <w:i w:val="false"/>
        </w:rPr>
        <w:t>With the voices of: Paul Newman (Doc Hudson), Owen Wilson (Lightning McQueen), Bonnie Hunt (Sally Carrera), Larry the Cable Guy (Mater), Cheech Marin (Ramone), and Tony Shalhoub (Luigi).</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w:t>
      </w:r>
      <w:r>
        <w:rPr>
          <w:rFonts w:cs="BentonSans Book" w:ascii="BentonSans Book" w:hAnsi="BentonSans Book"/>
          <w:iCs/>
          <w:sz w:val="20"/>
        </w:rPr>
        <w:t xml:space="preserve">Pixar’s </w:t>
      </w:r>
      <w:r>
        <w:rPr>
          <w:rFonts w:cs="BentonSans Book" w:ascii="BentonSans Book" w:hAnsi="BentonSans Book"/>
          <w:i/>
          <w:iCs/>
          <w:sz w:val="20"/>
        </w:rPr>
        <w:t xml:space="preserve">Cars </w:t>
      </w:r>
      <w:r>
        <w:rPr>
          <w:rFonts w:cs="BentonSans Book" w:ascii="BentonSans Book" w:hAnsi="BentonSans Book"/>
          <w:iCs/>
          <w:sz w:val="20"/>
        </w:rPr>
        <w:t xml:space="preserve">Got Its Kicks on Route 66” by Phil Patton for </w:t>
      </w:r>
      <w:r>
        <w:rPr>
          <w:rFonts w:cs="BentonSans Book" w:ascii="BentonSans Book" w:hAnsi="BentonSans Book"/>
          <w:i/>
          <w:iCs/>
          <w:sz w:val="20"/>
        </w:rPr>
        <w:t>The New York Times</w:t>
      </w:r>
      <w:r>
        <w:rPr>
          <w:rFonts w:cs="BentonSans Book" w:ascii="BentonSans Book" w:hAnsi="BentonSans Book"/>
          <w:iCs/>
          <w:sz w:val="20"/>
        </w:rPr>
        <w:t>, May 21, 2006:</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The cars of </w:t>
      </w:r>
      <w:r>
        <w:rPr>
          <w:rFonts w:cs="BentonSans Book" w:ascii="BentonSans Book" w:hAnsi="BentonSans Book"/>
          <w:i/>
          <w:iCs/>
          <w:sz w:val="20"/>
        </w:rPr>
        <w:t>Cars</w:t>
      </w:r>
      <w:r>
        <w:rPr>
          <w:rFonts w:cs="BentonSans Book" w:ascii="BentonSans Book" w:hAnsi="BentonSans Book"/>
          <w:iCs/>
          <w:sz w:val="20"/>
        </w:rPr>
        <w:t>… were designed on Route 66.</w:t>
      </w:r>
    </w:p>
    <w:p>
      <w:pPr>
        <w:pStyle w:val="Normal"/>
        <w:autoSpaceDE w:val="false"/>
        <w:rPr>
          <w:rFonts w:ascii="BentonSans Book" w:hAnsi="BentonSans Book" w:cs="BentonSans Book"/>
          <w:iCs/>
          <w:sz w:val="20"/>
        </w:rPr>
      </w:pPr>
      <w:r>
        <w:rPr>
          <w:rFonts w:cs="BentonSans Book" w:ascii="BentonSans Book" w:hAnsi="BentonSans Book"/>
          <w:iCs/>
          <w:sz w:val="20"/>
        </w:rPr>
        <w:t xml:space="preserve">But not entirely—they were also designed at Pixar’s headquarters in Emeryville, Calif., where 800 animators and other dreamers work on 3,000 computers inside a former fruit processing plant. But to hear Michael Wallis, a historian of the highways, tell it, they were inspired by research expeditions to racetracks, styling studios and car shows.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Inspiration also flowed from the ruins of a Packard plant on East Grand Boulevard in Detroit and from the Detroit Institute of Arts, with its car-factory murals by Diego Rivera—and from what's left of Route 66, the legendary artery through the heart of the American Dream. A tour guide and author of </w:t>
      </w:r>
      <w:r>
        <w:rPr>
          <w:rFonts w:cs="BentonSans Book" w:ascii="BentonSans Book" w:hAnsi="BentonSans Book"/>
          <w:i/>
          <w:iCs/>
          <w:sz w:val="20"/>
        </w:rPr>
        <w:t>Route 66: The Mother Road</w:t>
      </w:r>
      <w:r>
        <w:rPr>
          <w:rFonts w:cs="BentonSans Book" w:ascii="BentonSans Book" w:hAnsi="BentonSans Book"/>
          <w:iCs/>
          <w:sz w:val="20"/>
        </w:rPr>
        <w:t>, among other books, Mr. Wallis led the Pixar crew along Route 66.</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The most lovable character in</w:t>
      </w:r>
      <w:r>
        <w:rPr>
          <w:rFonts w:cs="BentonSans Book" w:ascii="BentonSans Book" w:hAnsi="BentonSans Book"/>
          <w:i/>
          <w:iCs/>
          <w:sz w:val="20"/>
        </w:rPr>
        <w:t xml:space="preserve"> Cars</w:t>
      </w:r>
      <w:r>
        <w:rPr>
          <w:rFonts w:cs="BentonSans Book" w:ascii="BentonSans Book" w:hAnsi="BentonSans Book"/>
          <w:iCs/>
          <w:sz w:val="20"/>
        </w:rPr>
        <w:t xml:space="preserve"> is Mater, a rusty tow truck with the voice of Larry the Cable Guy. That’s Mater, as in “Tow-Mater,” an aptly cornball pun. Mr. Wallis recalls the time and place he was created. “There was an old wrecker in an empty lot by Route 66 in Galena, Kan.,” he said. “Joe Ranft, the studio’s head of story and a key member of the Pixar team, stopped and noticed it, and Mater was born.”</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w:t>
      </w:r>
      <w:r>
        <w:rPr>
          <w:rFonts w:cs="BentonSans Book" w:ascii="BentonSans Book" w:hAnsi="BentonSans Book"/>
          <w:iCs/>
          <w:sz w:val="20"/>
        </w:rPr>
        <w:t>Just as auto designers have produced cars that come close to cartoons—think of the gangster-esque Chrysler PT Cruiser or the pull-toy Volkswagen New Beetle—cartoon designers have turned to creating cars. It is not as easy as it seems, Mr. Lasseter said. In January 2005, he came to the Detroit auto show and spoke about his project at the AutoWeek Design Forum. The crucial decision, he said, was to forgo the usual idea of the “face” of a car, with the headlights serving as the eyes and the grille as the mouth. He moved the eyes to the windshield to keep the cars from looking empty and driverless. The team took constant pains “to keep the cars from looking rubbery,” Mr. Lasseter said. Much effort and computer-processing power went into rendering realistically shifting reflections on the cars' metal surfaces, from the rust of old trucks to the metal-flake custom cars, using a computer technique called ray tracing.</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w:t>
      </w:r>
      <w:r>
        <w:rPr>
          <w:rFonts w:cs="BentonSans Book" w:ascii="BentonSans Book" w:hAnsi="BentonSans Book"/>
          <w:iCs/>
          <w:sz w:val="20"/>
        </w:rPr>
        <w:t>The cars tend to types. George Carlin plays Fillmore, a VW bus whose front license plate suggests a beatnik’s goatee. Sarge is a Jeep, Flo a waitress (inspired, Mr. Wallis says, by a real waitress, Dawn Welch, at the Rock Café in Stroud, Okla.). A 1957 Motorama show car, Flo boasts (through chrome lips) of selling “the best gas in 50 states.” Ramone, the ‘59 Chevy Impala lowrider, has the voice of Cheech Marin…. The more you know about cars and car movies the richer the viewing experience. Paul Newman gives voice to Doc Hudson, a wise retired racer turned mechanic. It helps if you know that the Hudson Hornet, for which the Pixar team dug up vintage paint chips to assure realism, was once a Nascar racer and that Newman acted in a film called</w:t>
      </w:r>
      <w:r>
        <w:rPr>
          <w:rFonts w:cs="BentonSans Book" w:ascii="BentonSans Book" w:hAnsi="BentonSans Book"/>
          <w:i/>
          <w:iCs/>
          <w:sz w:val="20"/>
        </w:rPr>
        <w:t xml:space="preserve"> Hud</w:t>
      </w:r>
      <w:r>
        <w:rPr>
          <w:rFonts w:cs="BentonSans Book" w:ascii="BentonSans Book" w:hAnsi="BentonSans Book"/>
          <w:iCs/>
          <w:sz w:val="20"/>
        </w:rPr>
        <w:t xml:space="preserve">. Yes, the car has blue eyes.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The sheriff of Radiator Springs is a 1949 Mercury, and its voice is Mr. Wallis’s. The author is delighted with his role. “That car has always been one of my favorites, and it fits my personality,” he said. </w:t>
      </w:r>
    </w:p>
    <w:p>
      <w:pPr>
        <w:pStyle w:val="Normal"/>
        <w:autoSpaceDE w:val="false"/>
        <w:rPr/>
      </w:pPr>
      <w:r>
        <w:rPr>
          <w:rFonts w:cs="BentonSans Book" w:ascii="BentonSans Book" w:hAnsi="BentonSans Book"/>
          <w:iCs/>
          <w:sz w:val="20"/>
        </w:rPr>
        <w:t xml:space="preserve">Mr. Lasseter recounted how the idea for the film was born in the summer of 2000 when, exhausted after nearly a decade of work on films like </w:t>
      </w:r>
      <w:r>
        <w:rPr>
          <w:rFonts w:cs="BentonSans Book" w:ascii="BentonSans Book" w:hAnsi="BentonSans Book"/>
          <w:i/>
          <w:iCs/>
          <w:sz w:val="20"/>
        </w:rPr>
        <w:t>Toy Story</w:t>
      </w:r>
      <w:r>
        <w:rPr>
          <w:rFonts w:cs="BentonSans Book" w:ascii="BentonSans Book" w:hAnsi="BentonSans Book"/>
          <w:iCs/>
          <w:sz w:val="20"/>
        </w:rPr>
        <w:t xml:space="preserve"> and </w:t>
      </w:r>
      <w:r>
        <w:rPr>
          <w:rFonts w:cs="BentonSans Book" w:ascii="BentonSans Book" w:hAnsi="BentonSans Book"/>
          <w:i/>
          <w:iCs/>
          <w:sz w:val="20"/>
        </w:rPr>
        <w:t>Monsters, Inc</w:t>
      </w:r>
      <w:r>
        <w:rPr>
          <w:rFonts w:cs="BentonSans Book" w:ascii="BentonSans Book" w:hAnsi="BentonSans Book"/>
          <w:iCs/>
          <w:sz w:val="20"/>
        </w:rPr>
        <w:t xml:space="preserve">., he decided to take a cross-country road trip with his wife and five sons. </w:t>
      </w:r>
    </w:p>
    <w:p>
      <w:pPr>
        <w:pStyle w:val="Normal"/>
        <w:autoSpaceDE w:val="false"/>
        <w:rPr>
          <w:rFonts w:ascii="BentonSans Book" w:hAnsi="BentonSans Book" w:cs="BentonSans Book"/>
          <w:iCs/>
          <w:sz w:val="20"/>
        </w:rPr>
      </w:pPr>
      <w:r>
        <w:rPr>
          <w:rFonts w:cs="BentonSans Book" w:ascii="BentonSans Book" w:hAnsi="BentonSans Book"/>
          <w:iCs/>
          <w:sz w:val="20"/>
        </w:rPr>
        <w:t xml:space="preserve">A large man habitually garbed in a capacious Hawaiian… Mr. Lasseter is the son of a onetime Chevrolet parts manager in Whittier, Calif. He had long wanted to make a film about the car culture.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When he returned to the studio from his vacation, he plunged into the new project. One of the first things he did was contact Mr. Wallis, who led the Pixar animators on two trips across Route 66 to research the film... Real motels and restaurants served as models for those in Radiator Springs, like the Cozy Cone Motel and V-8 Caf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w:t>
      </w:r>
      <w:r>
        <w:rPr>
          <w:rFonts w:cs="BentonSans Book" w:ascii="BentonSans Book" w:hAnsi="BentonSans Book"/>
          <w:iCs/>
          <w:sz w:val="20"/>
        </w:rPr>
        <w:t>They saw the teepee-shaped motels and gas stations,” Mr. Wallis said in the rawhide tones he uses on his road tours. “They felt the wind through the winter wheat. They gulped it all in.”</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The film follows its hero, Lightning McQueen, a Corvettelike racer with the voice of Owen Wilson, as it travels the racing circuit from town to town, combining the narrative device of the road trip with bursts of action. But the racecar gets sidetracked in Radiator Springs. “He’s speedy and arrogant,” Mr. Wallis said. “In our bypassed town we teach him to slow down. In turn, he inspires us to rebuild our town.”</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Mr. Wallis, along with his wife, Suzanne Fitzgerald Wallis, also wrote a book about the making of the film. The lush pastel and color pencil sketches in </w:t>
      </w:r>
      <w:r>
        <w:rPr>
          <w:rFonts w:cs="BentonSans Book" w:ascii="BentonSans Book" w:hAnsi="BentonSans Book"/>
          <w:i/>
          <w:iCs/>
          <w:sz w:val="20"/>
        </w:rPr>
        <w:t>The Art of Cars</w:t>
      </w:r>
      <w:r>
        <w:rPr>
          <w:rFonts w:cs="BentonSans Book" w:ascii="BentonSans Book" w:hAnsi="BentonSans Book"/>
          <w:iCs/>
          <w:sz w:val="20"/>
        </w:rPr>
        <w:t xml:space="preserve"> show that Pixar’s ideas have roots in the hand, not just in the computer. Sketches by Nat McLaughlin for flowers in the film—their blossoms shaped like taillights—are works of art.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Mr. Lasseter and his group visited design studios for the Big Three automakers in Detroit but particularly hit it off with J Mays, the Ford Motor Company's group vice president for design. “We are on the same wavelength,” Mr. Mays said. </w:t>
      </w:r>
    </w:p>
    <w:p>
      <w:pPr>
        <w:pStyle w:val="Normal"/>
        <w:autoSpaceDE w:val="false"/>
        <w:rPr/>
      </w:pPr>
      <w:r>
        <w:rPr>
          <w:rFonts w:cs="BentonSans Book" w:ascii="BentonSans Book" w:hAnsi="BentonSans Book"/>
          <w:iCs/>
          <w:sz w:val="20"/>
        </w:rPr>
        <w:t xml:space="preserve">He said he admired the cars in </w:t>
      </w:r>
      <w:r>
        <w:rPr>
          <w:rFonts w:cs="BentonSans Book" w:ascii="BentonSans Book" w:hAnsi="BentonSans Book"/>
          <w:i/>
          <w:iCs/>
          <w:sz w:val="20"/>
        </w:rPr>
        <w:t>The Incredibles</w:t>
      </w:r>
      <w:r>
        <w:rPr>
          <w:rFonts w:cs="BentonSans Book" w:ascii="BentonSans Book" w:hAnsi="BentonSans Book"/>
          <w:iCs/>
          <w:sz w:val="20"/>
        </w:rPr>
        <w:t xml:space="preserve">, another Pixar film, because they showed knowledge of auto history and design.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He and Mr. Lasseter bonded and exchanged studio visits. Mr. Lasseter learned how real cars are designed. Mr. Mays was impressed with Pixar's obsessive attention to detail. “They want to get things right even if no one can tell,” he said. “If it was wrong, they would know.” …Of course, designing cars for computer animation is not designing for the real world, but it has similarities. To orchestrate the motion, Pixar used a shared platform, a system not unlike a real carmaker’s.…</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Pixar had to design a whole landscape. In a world of cars, Mr. Lasseter explained, “a restaurant is a gas station and a doctor is a mechanic.” The town of Radiator Springs includes a tire (shoe) store run by Luigi, a Fiat with a hairpiece whose voice is that of Tony Shalhoub….</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For Route 66, Mr. Wallis loaded the animators into rented white Cadillacs. “We rode three big new Detroit sleds,” he said. The animators decorated the cars by attaching items found on the roadside: sheaves of wheat, bunches of thistles, sunflowers, snake skins and a road-kill armadillo. “We called this stuff Okie hood ornaments,” Mr. Wallis said. </w:t>
      </w:r>
    </w:p>
    <w:p>
      <w:pPr>
        <w:pStyle w:val="Normal"/>
        <w:autoSpaceDE w:val="false"/>
        <w:rPr>
          <w:rFonts w:ascii="BentonSans Book" w:hAnsi="BentonSans Book" w:cs="BentonSans Book"/>
          <w:iCs/>
          <w:sz w:val="20"/>
        </w:rPr>
      </w:pPr>
      <w:r>
        <w:rPr>
          <w:rFonts w:cs="BentonSans Book" w:ascii="BentonSans Book" w:hAnsi="BentonSans Book"/>
          <w:iCs/>
          <w:sz w:val="20"/>
        </w:rPr>
        <w:t>At trip’s end, he said, “We buried it all in the high desert,” adding: “We had a ceremony. I spoke some words and one of the animators, Bud Luckey, played a few bars on his harmonica. I’ll never forget it.”</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260" w:footer="0" w:bottom="1440"/>
          <w:formProt w:val="false"/>
          <w:titlePg/>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8:00Z</dcterms:created>
  <dc:creator>swinshall</dc:creator>
  <dc:description/>
  <cp:keywords/>
  <dc:language>en-US</dc:language>
  <cp:lastModifiedBy>rrakes</cp:lastModifiedBy>
  <dcterms:modified xsi:type="dcterms:W3CDTF">2011-07-08T18:26:00Z</dcterms:modified>
  <cp:revision>5</cp:revision>
  <dc:subject/>
  <dc:title>PAUL NEWMAN</dc:title>
</cp:coreProperties>
</file>