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t>errol morris’s america</w:t>
      </w:r>
    </w:p>
    <w:p>
      <w:pPr>
        <w:pStyle w:val="TextBody"/>
        <w:numPr>
          <w:ilvl w:val="0"/>
          <w:numId w:val="0"/>
        </w:numPr>
        <w:tabs>
          <w:tab w:val="clear" w:pos="720"/>
          <w:tab w:val="left" w:pos="4208" w:leader="none"/>
        </w:tabs>
        <w:outlineLvl w:val="0"/>
        <w:rPr>
          <w:rFonts w:ascii="BentonSans Book" w:hAnsi="BentonSans Book" w:cs="BentonSans Book"/>
        </w:rPr>
      </w:pPr>
      <w:r>
        <w:rPr>
          <w:rFonts w:cs="BentonSans Book" w:ascii="BentonSans Book" w:hAnsi="BentonSans Book"/>
        </w:rPr>
        <w:t>July 12–August 14, 2011</w:t>
      </w:r>
    </w:p>
    <w:p>
      <w:pPr>
        <w:pStyle w:val="FilmTitle"/>
        <w:rPr>
          <w:rFonts w:ascii="BentonSans Bold" w:hAnsi="BentonSans Bold" w:cs="BentonSans Bold"/>
          <w:i/>
          <w:i/>
          <w:sz w:val="20"/>
        </w:rPr>
      </w:pPr>
      <w:r>
        <w:rPr>
          <w:rFonts w:cs="BentonSans Bold" w:ascii="BentonSans Bold" w:hAnsi="BentonSans Bold"/>
          <w:i/>
          <w:sz w:val="20"/>
        </w:rPr>
      </w:r>
    </w:p>
    <w:p>
      <w:pPr>
        <w:pStyle w:val="FilmTitle"/>
        <w:rPr>
          <w:rFonts w:ascii="BentonSans Bold" w:hAnsi="BentonSans Bold" w:cs="BentonSans Bold"/>
          <w:i/>
          <w:i/>
          <w:sz w:val="20"/>
        </w:rPr>
      </w:pPr>
      <w:r>
        <w:rPr>
          <w:rFonts w:cs="BentonSans Bold" w:ascii="BentonSans Bold" w:hAnsi="BentonSans Bold"/>
          <w:i/>
          <w:sz w:val="20"/>
        </w:rPr>
      </w:r>
    </w:p>
    <w:p>
      <w:pPr>
        <w:pStyle w:val="FilmTitle"/>
        <w:numPr>
          <w:ilvl w:val="0"/>
          <w:numId w:val="0"/>
        </w:numPr>
        <w:outlineLvl w:val="0"/>
        <w:rPr>
          <w:rFonts w:ascii="BentonSans Bold" w:hAnsi="BentonSans Bold" w:cs="BentonSans Bold"/>
          <w:i/>
          <w:i/>
          <w:sz w:val="28"/>
          <w:szCs w:val="28"/>
        </w:rPr>
      </w:pPr>
      <w:r>
        <w:rPr>
          <w:rFonts w:cs="BentonSans Bold" w:ascii="BentonSans Bold" w:hAnsi="BentonSans Bold"/>
          <w:i/>
          <w:sz w:val="28"/>
          <w:szCs w:val="28"/>
        </w:rPr>
        <w:t>gates of heaven</w:t>
      </w:r>
    </w:p>
    <w:p>
      <w:pPr>
        <w:pStyle w:val="FilmTitle"/>
        <w:rPr/>
      </w:pPr>
      <w:r>
        <w:rPr>
          <w:rFonts w:cs="BentonSans Book" w:ascii="BentonSans Book" w:hAnsi="BentonSans Book"/>
          <w:b w:val="false"/>
          <w:caps w:val="false"/>
          <w:smallCaps w:val="false"/>
          <w:szCs w:val="22"/>
        </w:rPr>
        <w:t>Saturday, July 23, 5:00 p.m.</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unday, July 24, 5:00 p.m.</w:t>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78, 85 mins. Digitial Projection source: IFC Films</w:t>
      </w:r>
    </w:p>
    <w:p>
      <w:pPr>
        <w:pStyle w:val="BodyText2"/>
        <w:spacing w:lineRule="auto" w:line="240" w:before="0" w:after="0"/>
        <w:rPr/>
      </w:pPr>
      <w:r>
        <w:rPr>
          <w:rFonts w:cs="BentonSans Book" w:ascii="BentonSans Book" w:hAnsi="BentonSans Book"/>
          <w:sz w:val="20"/>
        </w:rPr>
        <w:t>Directed, produced, and edited by Errol Morris. Photographed by Ned Burgess. Music by Dan Harberts.</w:t>
      </w:r>
    </w:p>
    <w:p>
      <w:pPr>
        <w:pStyle w:val="Normal"/>
        <w:rPr>
          <w:rFonts w:ascii="BentonSans Book" w:hAnsi="BentonSans Book" w:cs="BentonSans Book"/>
          <w:iCs/>
          <w:sz w:val="20"/>
        </w:rPr>
      </w:pPr>
      <w:r>
        <w:rPr>
          <w:rFonts w:cs="BentonSans Book" w:ascii="BentonSans Book" w:hAnsi="BentonSans Book"/>
          <w:sz w:val="20"/>
        </w:rPr>
        <w:t>With</w:t>
      </w:r>
      <w:r>
        <w:rPr>
          <w:rFonts w:cs="BentonSans Book" w:ascii="BentonSans Book" w:hAnsi="BentonSans Book"/>
          <w:i/>
        </w:rPr>
        <w:t xml:space="preserve">: </w:t>
      </w:r>
      <w:r>
        <w:rPr>
          <w:rFonts w:cs="BentonSans Book" w:ascii="BentonSans Book" w:hAnsi="BentonSans Book"/>
          <w:iCs/>
          <w:sz w:val="20"/>
        </w:rPr>
        <w:t>Floyd McClure, Cal Harberts, and Florence Rasmussen.</w:t>
      </w:r>
    </w:p>
    <w:p>
      <w:pPr>
        <w:pStyle w:val="FilmCastCrew"/>
        <w:rPr>
          <w:rFonts w:ascii="BentonSans Book" w:hAnsi="BentonSans Book" w:cs="BentonSans Book"/>
          <w:iCs w:val="false"/>
          <w:sz w:val="20"/>
        </w:rPr>
      </w:pPr>
      <w:r>
        <w:rPr>
          <w:rFonts w:cs="BentonSans Book" w:ascii="BentonSans Book" w:hAnsi="BentonSans Book"/>
          <w:iCs w:val="false"/>
          <w:sz w:val="20"/>
        </w:rPr>
      </w:r>
    </w:p>
    <w:p>
      <w:pPr>
        <w:sectPr>
          <w:type w:val="nextPage"/>
          <w:pgSz w:w="12240" w:h="15840"/>
          <w:pgMar w:left="720" w:right="1440" w:gutter="0" w:header="0" w:top="1260" w:footer="0" w:bottom="1440"/>
          <w:pgNumType w:fmt="decimal"/>
          <w:formProt w:val="false"/>
          <w:titlePg/>
          <w:textDirection w:val="lrTb"/>
          <w:docGrid w:type="default" w:linePitch="360" w:charSpace="0"/>
        </w:sectPr>
      </w:pPr>
    </w:p>
    <w:p>
      <w:pPr>
        <w:pStyle w:val="Normal"/>
        <w:autoSpaceDE w:val="false"/>
        <w:rPr/>
      </w:pPr>
      <w:r>
        <w:rPr>
          <w:rFonts w:cs="BentonSans Book" w:ascii="BentonSans Book" w:hAnsi="BentonSans Book"/>
          <w:iCs/>
          <w:sz w:val="20"/>
        </w:rPr>
        <w:t xml:space="preserve">Excerpt of a review by Michael Covino for </w:t>
      </w:r>
      <w:r>
        <w:rPr>
          <w:rFonts w:cs="BentonSans Book" w:ascii="BentonSans Book" w:hAnsi="BentonSans Book"/>
          <w:i/>
          <w:iCs/>
          <w:sz w:val="20"/>
        </w:rPr>
        <w:t>Film Quarterly</w:t>
      </w:r>
      <w:r>
        <w:rPr>
          <w:rFonts w:cs="BentonSans Book" w:ascii="BentonSans Book" w:hAnsi="BentonSans Book"/>
          <w:iCs/>
          <w:sz w:val="20"/>
        </w:rPr>
        <w:t>, Spring, 1980:</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rPr>
          <w:rFonts w:ascii="BentonSans Book" w:hAnsi="BentonSans Book" w:cs="BentonSans Book"/>
          <w:sz w:val="20"/>
        </w:rPr>
      </w:pPr>
      <w:r>
        <w:rPr>
          <w:rFonts w:cs="BentonSans Book" w:ascii="BentonSans Book" w:hAnsi="BentonSans Book"/>
          <w:sz w:val="20"/>
        </w:rPr>
        <w:t xml:space="preserve">Errol Morris’s documentary about pet cemeteries is not about pet cemeteries, nor is it a documentary so much as a document about mainstream America at the crossroads in the late seventies. It is one of the most original films I have seen in years and also the most insidious, accomplishing something I would have thought impossible: it takes mediocre and vacuous middle-class Americans and makes them look mediocre and vacuous. I do not mean this in a facile sense. Any director who attempts such a film is obviously walking a tightrope, and in every scene, in every shot, is in danger of losing his balance. Morris never does. The film’s project is not “exposing the pet cemetery racket,” but still less does it exploit the eccentricities of pet lovers. The film rejects the more obvious and tasteful alternative of falsely humanizing its characters, and in so doing gains in aesthetic force what it surrenders in phony warmth. </w:t>
      </w:r>
      <w:r>
        <w:rPr>
          <w:rFonts w:cs="BentonSans Book" w:ascii="BentonSans Book" w:hAnsi="BentonSans Book"/>
          <w:i/>
          <w:sz w:val="20"/>
        </w:rPr>
        <w:t>Gates of Heaven</w:t>
      </w:r>
      <w:r>
        <w:rPr>
          <w:rFonts w:cs="BentonSans Book" w:ascii="BentonSans Book" w:hAnsi="BentonSans Book"/>
          <w:sz w:val="20"/>
        </w:rPr>
        <w:t xml:space="preserve"> is appallingly funny, and appalling.</w:t>
        <w:br/>
        <w:br/>
        <w:t>Still, it is a documentary about pet cemeteries, two California pet cemeteries–one on the verge of bankruptcy, another that is a modest success. Different sorts of people are interviewed: embalmers, renderers, people whose pets have just died, two sons going into their father’s business which happens to be a pet cemetery. The people just talk. No interviewer appears directing the questions. The camera doesn't seem intent on capturing special “moments,” or on recording people in action. In fact, there is little or no dramatic action (the most dramatic shot is of a young man mowing a lawn), no shaky, blurred or grainy images, no abrupt zooms, nothing is clumsily framed–the film has none of the usual signature shots of the documentary.</w:t>
        <w:br/>
        <w:br/>
        <w:t>On the contrary, Morris serves notice almost immediately that he is up to something different. In the beginning we see a man in long shot standing beneath a tree: the voice-over that accompanies the shot provides information about a pet cemetery. There’s a cut to the same man sitting in his house: he's dressed differently, a fat, red pen is clipped to the breast pocket of his crisp, brown shirt. The voice-over continues but it is no longer a voice-over–it has caught up with the man talking. And in this way it becomes clear that the usual direct sound recording common to documentaries will not necessarily be practiced, but instead the director will be using, when it suits him, the methods of displacement more common to fiction films. But, to be sure, the gains are more than a technical look of freshness. This will become evident.</w:t>
        <w:br/>
        <w:br/>
        <w:t>The film replaces the usual tension of documentaries with a new kind of tension: there's no Marcel Ophuls holding up a microphone to French collaborators and ex-Nazis, no Oriana Fallaci pursuing a tough line of questioning with some powerful head of state. No one’s trying to evade anything. That’s what’s so depressing: it’s the other way around. These very ordinary people are so innocent, so anxious, so eager to express themselves, to explain their “philosophies of life,” A husband and a wife seem to discover in front of the camera that they have different theological notions with regards to the hereafter–the woman, at any rate, feels confident she will be re-united in heaven with her dead pet. (One cemetery owner underwrites these reunions.) A young man who helps run his father's pet cemetery business delivers a pep talk, a Dale Carnegie refresher course, on how to succeed in life. He describes how he advanced from salesman to sales manager, and you can really hear the italics in his voice: he’s like a madman in a Thomas Bernhard novel. In his office he sits behind a desk that’s covered with business trophies. It’s not even a question of anticipatory set-ups: it’s clearly a prearranged situation: this isn’t documentary realism, it's movieland. No one works at a desk that cluttered with trophies—there’s no room to work. But at least that much is self-evident. His monologue, on the other hand, is all too real. He explains that he likes interviewing job applicants in this office because he feels it inspires potential employees. They project themselves into his place. But at the same time he seems unaware that he himself is addressing the camera like a nervous young job applicant, like someone trying to get a purchase on life by expounding his own (hopefully) exemplary views. It’s very funny at first. But a measure of the film’s penetrative power is that every laugh boomerangs: after a while it’s no longer funny.</w:t>
        <w:br/>
        <w:br/>
        <w:t>Morris is a naïf who has made an impolite movie: he doesn't seem to realize it's an unspoken rule that one's not supposed to show real people, ordinary people, looking so sad, so silly, so depressing. “He can't make fun of people like that. He's going too far,” some will say, but they should have said of the others, “They haven't gone far enough.” It’s permissible to catch powerful people in lies, in contradictions, to show them for the megalomaniacs that they might be, or to elicit sympathy for the poor, the incarcerated, the deranged. There’s a grammar for documentary film-making which Morris has ignored.</w:t>
        <w:br/>
        <w:br/>
        <w:t xml:space="preserve">Yet it is not a contempt of “ordinary” people that the film displays, but a deep and unabiding contempt for the usual methods of documentary realism, a contempt for the quasi-aleatory methods of a cinema verité, certainly the dominant tendency of the sixties and seventies, that would pretend its “direct” methods do not interfere with the way events take place in reality, that would claim its methods discover what people are trying to hide, the cutting journalistic truths that never cut too deeply. </w:t>
      </w:r>
      <w:r>
        <w:rPr>
          <w:rFonts w:cs="BentonSans Book" w:ascii="BentonSans Book" w:hAnsi="BentonSans Book"/>
          <w:i/>
          <w:sz w:val="20"/>
        </w:rPr>
        <w:t>Gates of Heaven</w:t>
      </w:r>
      <w:r>
        <w:rPr>
          <w:rFonts w:cs="BentonSans Book" w:ascii="BentonSans Book" w:hAnsi="BentonSans Book"/>
          <w:sz w:val="20"/>
        </w:rPr>
        <w:t xml:space="preserve"> doesn't look like anything but a manipulated picture of reality. (On the other hand, we learn only in retrospect how Flaherty reconstructed Nanook’s igloo so that his camera could film its interior.) Its syntax runs counter to the usual documentary syntax. Its formalistic language, its tight and precise framing, its symmetrical compositions and, for the most part, static camera work, the careful cropping and insertion of photographs of (say) people’s pets within the frame, the recurring visual motifs; all make it look more like a non-documentary film by Wenders, or Akerman, or Huillet and Straub. It’s neither as frantic nor as personal as a documentary by Herzog; perhaps a film essay by Godard is its closest cousin.</w:t>
        <w:br/>
        <w:br/>
        <w:t>For such a modest subject—cemeteries—the film achieves an astonishing depth. I think the gains of Morris’s methods and artifices are apparent. But there is something else. Approximately two-thirds of the way through the movie, after a number of surreal interviews, an old woman named Florence delivers a long, brooding monologue: her beloved dog is dead, the neighborhood cat has vanished, and her only son–“no good”–almost never visits. It’s her life story, not a very happy story, but neither especially unusual. But it’s affecting, vivid, and the viewer suddenly finds himself–but with much preparation–in the presence of a pain, a sorrow, so naked and so powerful that all the film's artifice drops away, and the horror is out in the open, a horror which, up until this point, has been delicately held in balance by the acrid humor of the film. The story of this old woman, in the tritest, strictest and yet broadest sense, is the story of everyone.</w:t>
        <w:br/>
        <w:br/>
        <w:t>It’s an incredibly bleak film. The last image is a long, stationary shot of the cemetery at dusk. No people, no pets—just a long, forlorn shot of soft, green countryside. Everything is so quiet, so mournful. The image is held for perhaps thirty seconds. It blinks out.</w:t>
      </w:r>
    </w:p>
    <w:p>
      <w:pPr>
        <w:sectPr>
          <w:type w:val="continuous"/>
          <w:pgSz w:w="12240" w:h="15840"/>
          <w:pgMar w:left="720" w:right="1440" w:gutter="0" w:header="0" w:top="1260" w:footer="0" w:bottom="1440"/>
          <w:cols w:num="2" w:space="360" w:equalWidth="true" w:sep="false"/>
          <w:formProt w:val="false"/>
          <w:titlePg/>
          <w:textDirection w:val="lrTb"/>
          <w:docGrid w:type="default" w:linePitch="360" w:charSpace="0"/>
        </w:sectPr>
      </w:pPr>
    </w:p>
    <w:p>
      <w:pPr>
        <w:pStyle w:val="Normal"/>
        <w:autoSpaceDE w:val="false"/>
        <w:rPr>
          <w:rFonts w:ascii="BentonSans Book" w:hAnsi="BentonSans Book" w:cs="BentonSans Book"/>
          <w:iCs/>
          <w:sz w:val="16"/>
          <w:szCs w:val="16"/>
        </w:rPr>
      </w:pPr>
      <w:r>
        <w:rPr>
          <w:rFonts w:cs="BentonSans Book" w:ascii="BentonSans Book" w:hAnsi="BentonSans Book"/>
          <w:iCs/>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2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47:00Z</dcterms:created>
  <dc:creator>pcoldiron</dc:creator>
  <dc:description/>
  <cp:keywords/>
  <dc:language>en-US</dc:language>
  <cp:lastModifiedBy>rrakes</cp:lastModifiedBy>
  <cp:lastPrinted>2011-07-22T14:45:00Z</cp:lastPrinted>
  <dcterms:modified xsi:type="dcterms:W3CDTF">2011-07-22T20:50:00Z</dcterms:modified>
  <cp:revision>10</cp:revision>
  <dc:subject/>
  <dc:title>FIST AND SWORD</dc:title>
</cp:coreProperties>
</file>