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18"/>
          <w:szCs w:val="18"/>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pPr>
      <w:r>
        <w:rPr>
          <w:rFonts w:cs="BentonSans Bold" w:ascii="BentonSans Bold" w:hAnsi="BentonSans Bold"/>
          <w:i/>
          <w:sz w:val="28"/>
          <w:szCs w:val="28"/>
        </w:rPr>
        <w:t>Last year at marienbad (l’année derniÈre À Marienbad)</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February 26, 5:3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February 27, 3:3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1, 94 mins. Restored 35mm print from Rialto Pictures.</w:t>
      </w:r>
    </w:p>
    <w:p>
      <w:pPr>
        <w:pStyle w:val="BodyText2"/>
        <w:spacing w:lineRule="auto" w:line="240" w:before="0" w:after="0"/>
        <w:rPr/>
      </w:pPr>
      <w:r>
        <w:rPr>
          <w:rFonts w:cs="BentonSans Book" w:ascii="BentonSans Book" w:hAnsi="BentonSans Book"/>
          <w:sz w:val="20"/>
        </w:rPr>
        <w:t xml:space="preserve">Directed by Alain Resnais. Written by Alain Robbe-Grillet. Photographed by Sacha Vierny. Edited by Jasmine Chasney and Henri Colpi. Production design by Jacques Saulnier. Costume design by Bernard Evein. Music by Francis Seyrig.   </w:t>
      </w:r>
    </w:p>
    <w:p>
      <w:pPr>
        <w:pStyle w:val="FilmCastCrew"/>
        <w:rPr>
          <w:rFonts w:ascii="BentonSans Book" w:hAnsi="BentonSans Book" w:cs="BentonSans Book"/>
          <w:i w:val="false"/>
          <w:i w:val="false"/>
        </w:rPr>
      </w:pPr>
      <w:r>
        <w:rPr>
          <w:rFonts w:cs="BentonSans Book" w:ascii="BentonSans Book" w:hAnsi="BentonSans Book"/>
          <w:i w:val="false"/>
        </w:rPr>
        <w:t>Principal cast: Delphine Seyrig (as A), Giorgio Albertazzi (as X), and Sacha Pitoëff (as M).</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Excerpts from “Trying to Understand my Own Film,” an interview with Alain Resnais, </w:t>
      </w:r>
      <w:r>
        <w:rPr>
          <w:rFonts w:eastAsia="Times New Roman" w:cs="BentonSans Book" w:ascii="BentonSans Book" w:hAnsi="BentonSans Book"/>
          <w:i/>
          <w:color w:val="000000"/>
          <w:sz w:val="20"/>
        </w:rPr>
        <w:t>Films and Filming</w:t>
      </w:r>
      <w:r>
        <w:rPr>
          <w:rFonts w:eastAsia="Times New Roman" w:cs="BentonSans Book" w:ascii="BentonSans Book" w:hAnsi="BentonSans Book"/>
          <w:color w:val="000000"/>
          <w:sz w:val="20"/>
        </w:rPr>
        <w:t>, February 1962:</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Q: Without setting out to make an exegesis of the film, isn’t there a snag in the idea of guiding the spectator towards the past or the future? Seeing it again, we have the impression that the film is not concerned with time so much as with the relationship of the real and the imaginar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Resnais: The film is about </w:t>
      </w:r>
      <w:r>
        <w:rPr>
          <w:rFonts w:eastAsia="Times New Roman" w:cs="BentonSans Book" w:ascii="BentonSans Book" w:hAnsi="BentonSans Book"/>
          <w:i/>
          <w:color w:val="000000"/>
          <w:sz w:val="20"/>
        </w:rPr>
        <w:t>degrees</w:t>
      </w:r>
      <w:r>
        <w:rPr>
          <w:rFonts w:eastAsia="Times New Roman" w:cs="BentonSans Book" w:ascii="BentonSans Book" w:hAnsi="BentonSans Book"/>
          <w:color w:val="000000"/>
          <w:sz w:val="20"/>
        </w:rPr>
        <w:t xml:space="preserve"> of reality. There are moments where it is altogether invented, or interior, as at the moments where the picture corresponds to the dialogue. The interior monologue is never in the sound track; it is almost always in the visuals, which even when they show events in the past, correspond to the </w:t>
      </w:r>
      <w:r>
        <w:rPr>
          <w:rFonts w:eastAsia="Times New Roman" w:cs="BentonSans Book" w:ascii="BentonSans Book" w:hAnsi="BentonSans Book"/>
          <w:i/>
          <w:color w:val="000000"/>
          <w:sz w:val="20"/>
        </w:rPr>
        <w:t>present</w:t>
      </w:r>
      <w:r>
        <w:rPr>
          <w:rFonts w:eastAsia="Times New Roman" w:cs="BentonSans Book" w:ascii="BentonSans Book" w:hAnsi="BentonSans Book"/>
          <w:color w:val="000000"/>
          <w:sz w:val="20"/>
        </w:rPr>
        <w:t xml:space="preserve"> thoughts in the mind of the character. So what is presented as the present or the past is simply a reality which exists while the character is speaking. The other day, I was talking to a girl who had just returned from India; and suddenly I visualized her wearing a blue dress and standing in front of the temple of Angkor. Yet she had never been to Angkor and the blue dress was the one she was wearing now.</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Q: There are a great many interpretations. When [writer Alain] Robbe-Grillet summarizes the film he describes it from the point of view of the man who suggests a past to the woman [X]. </w:t>
      </w:r>
    </w:p>
    <w:p>
      <w:pPr>
        <w:pStyle w:val="Normal"/>
        <w:autoSpaceDE w:val="false"/>
        <w:rPr/>
      </w:pPr>
      <w:r>
        <w:rPr>
          <w:rFonts w:eastAsia="Times New Roman" w:cs="BentonSans Book" w:ascii="BentonSans Book" w:hAnsi="BentonSans Book"/>
          <w:color w:val="000000"/>
          <w:sz w:val="20"/>
        </w:rPr>
        <w:t xml:space="preserve">Resnais: That’s right. If one accepts Truffaut’s dictum, ‘Every film should be summarized in one word,’ then one can say: </w:t>
      </w:r>
      <w:r>
        <w:rPr>
          <w:rFonts w:eastAsia="Times New Roman" w:cs="BentonSans Book" w:ascii="BentonSans Book" w:hAnsi="BentonSans Book"/>
          <w:i/>
          <w:color w:val="000000"/>
          <w:sz w:val="20"/>
        </w:rPr>
        <w:t>L’Année Dernière à Marienbad</w:t>
      </w:r>
      <w:r>
        <w:rPr>
          <w:rFonts w:eastAsia="Times New Roman" w:cs="BentonSans Book" w:ascii="BentonSans Book" w:hAnsi="BentonSans Book"/>
          <w:color w:val="000000"/>
          <w:sz w:val="20"/>
        </w:rPr>
        <w:t xml:space="preserve">, or, </w:t>
      </w:r>
      <w:r>
        <w:rPr>
          <w:rFonts w:eastAsia="Times New Roman" w:cs="BentonSans Book" w:ascii="BentonSans Book" w:hAnsi="BentonSans Book"/>
          <w:i/>
          <w:color w:val="000000"/>
          <w:sz w:val="20"/>
        </w:rPr>
        <w:t>Persuasion</w:t>
      </w:r>
      <w:r>
        <w:rPr>
          <w:rFonts w:eastAsia="Times New Roman" w:cs="BentonSans Book" w:ascii="BentonSans Book" w:hAnsi="BentonSans Book"/>
          <w:color w:val="000000"/>
          <w:sz w:val="20"/>
        </w:rPr>
        <w:t>. That’s a solution, but there are other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Q: What is your guiding principle in organizing this material, which you were deliberately keeping vague; was it a feeling of affinity between theme and image, internal rhyming?</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Resnais: Interestingly enough, I was not the only one to be guided as I was. During the whole shooting there was no disagreement, whether among the actors or the technicians. Now and again we discussed various possibilities, we talked about shots beforehand, we said: “This is in the ‘tone’ of the film, this isn’t”. But such discussions never lasted more than a few moments. We were all compelled to follow the one path</w:t>
      </w:r>
      <w:r>
        <w:rPr>
          <w:rFonts w:cs="BentonSans Book" w:ascii="BentonSans Book" w:hAnsi="BentonSans Book"/>
          <w:sz w:val="20"/>
        </w:rPr>
        <w:t>, from which we were not allowed to stray. It almost became teamwork, of a sort; we were prisoners, not of a logical argument, but of a para-logic, which kept us in constant agreement… It would be most interesting to draw up a diary of ‘correspondences’ in the selection of locations and actors. There was any number of bizarre coincidences, phenomena which would have delighted André Breton or Jean Cocteau. I have the impression that the form must have pre-existed. I don’t know how or where, and that somehow, as one writes, the story automatically takes the mold.</w:t>
      </w:r>
    </w:p>
    <w:p>
      <w:pPr>
        <w:pStyle w:val="Normal"/>
        <w:autoSpaceDE w:val="false"/>
        <w:rPr/>
      </w:pPr>
      <w:r>
        <w:rPr>
          <w:rFonts w:cs="BentonSans Book" w:ascii="BentonSans Book" w:hAnsi="BentonSans Book"/>
          <w:sz w:val="20"/>
        </w:rPr>
        <w:t xml:space="preserve">Every time I make a film I discover that one can’t allocate gestures or words to the characters just as one pleases. There was a moment during the preparation of </w:t>
      </w:r>
      <w:r>
        <w:rPr>
          <w:rFonts w:cs="BentonSans Book" w:ascii="BentonSans Book" w:hAnsi="BentonSans Book"/>
          <w:i/>
          <w:sz w:val="20"/>
        </w:rPr>
        <w:t>Marienbad</w:t>
      </w:r>
      <w:r>
        <w:rPr>
          <w:rFonts w:cs="BentonSans Book" w:ascii="BentonSans Book" w:hAnsi="BentonSans Book"/>
          <w:sz w:val="20"/>
        </w:rPr>
        <w:t>, where I arrived with me little black notebook and suggested to Robbe-Grillet that we should introduce the real world under the guise of conversation concerning a political problem, which would be insoluble, at least for those who were interested in it. But we realized that the real world would be introduced by the spectators themselves as the watched the film…</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For me the film represents an attempt, still crude and primitive, to approach the complexities of thought and of its mechanisms. But I must stress that it is only a small step forward compared to what we should achieve eventually. I have found that in each descent into the unconscious an emotion is bor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I remember how I felt while watching </w:t>
      </w:r>
      <w:r>
        <w:rPr>
          <w:rFonts w:cs="BentonSans Book" w:ascii="BentonSans Book" w:hAnsi="BentonSans Book"/>
          <w:i/>
          <w:sz w:val="20"/>
        </w:rPr>
        <w:t>Le Jour Se Leve</w:t>
      </w:r>
      <w:r>
        <w:rPr>
          <w:rFonts w:cs="BentonSans Book" w:ascii="BentonSans Book" w:hAnsi="BentonSans Book"/>
          <w:sz w:val="20"/>
        </w:rPr>
        <w:t xml:space="preserve"> [dir. Marcel Carné, 1939], with its sudden movements of ambiguity, as when the image of the wardrobe begins to fade out and another scene gradually materializes. In reality we don’t think chronologically; our decisions never conform to an ordered logic. We all have </w:t>
      </w:r>
      <w:r>
        <w:rPr>
          <w:rFonts w:cs="BentonSans Book" w:ascii="BentonSans Book" w:hAnsi="BentonSans Book"/>
          <w:i/>
          <w:sz w:val="20"/>
        </w:rPr>
        <w:t>clouds</w:t>
      </w:r>
      <w:r>
        <w:rPr>
          <w:rFonts w:cs="BentonSans Book" w:ascii="BentonSans Book" w:hAnsi="BentonSans Book"/>
          <w:sz w:val="20"/>
        </w:rPr>
        <w:t>, factors which determine out being but are not successions of logical acts following a perfect sequence. I am interested in exploring that universe form the point of view of reality, if not actually of moralit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Michael Atkinson, </w:t>
      </w:r>
      <w:r>
        <w:rPr>
          <w:rFonts w:eastAsia="Times New Roman" w:cs="BentonSans Book" w:ascii="BentonSans Book" w:hAnsi="BentonSans Book"/>
          <w:i/>
          <w:color w:val="000000"/>
          <w:sz w:val="20"/>
        </w:rPr>
        <w:t>Sight and Sound</w:t>
      </w:r>
      <w:r>
        <w:rPr>
          <w:rFonts w:eastAsia="Times New Roman" w:cs="BentonSans Book" w:ascii="BentonSans Book" w:hAnsi="BentonSans Book"/>
          <w:color w:val="000000"/>
          <w:sz w:val="20"/>
        </w:rPr>
        <w:t>, August, 2009:</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xml:space="preserve"> is a dazzling formal achievement, careening carousel-like around a simple central idea: the unreliability of narrative, and therefore of memory. Or vice versa. Spectacularly beautiful (the famous, hard-won cinematography was by Resnais stalwart Sacha Vierny), written by Alain Robbe-Grillet, the movie roams like a ghost in a massive, sickeningly ornate hotel-palace full of comatose guests (ghosts themselves, in their own stories), following one tuxedoed man (Giorgio Albertazzi) as he tries to make a woman (Delphine Seyrig) remember that they had, in fact, had a rendezvous last year, somewhere, maybe in Marienbad, maybe here. She plays along, he doubts his memories, moments repeat themselves, and in the meantime there’s almost no ‘now’, just a vaporous and elusive sense of a past that might never have happene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It’s a notorious koan of a film, intended to be interpreted in an infinite variety of ways, and it was, in the halcyon days of the art-house era, when it created arguably the biggest stir of any New Wave picture. But, as with Beckett and Sartre, the symbologies don’t create a vacuum but rather an elaborate, three-dimensional installation of mysteries. If its modernism is easy to mock, as it was for Pauline Kael…, then it’s also easy to see that the great existentialist questions it asks are far from answere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re’s more to it than even that … Resnais’ old masterpiece is in its implicit way a full-throated </w:t>
      </w:r>
      <w:r>
        <w:rPr>
          <w:rFonts w:eastAsia="Times New Roman" w:cs="BentonSans Book" w:ascii="BentonSans Book" w:hAnsi="BentonSans Book"/>
          <w:i/>
          <w:color w:val="000000"/>
          <w:sz w:val="20"/>
        </w:rPr>
        <w:t>j’accuse</w:t>
      </w:r>
      <w:r>
        <w:rPr>
          <w:rFonts w:eastAsia="Times New Roman" w:cs="BentonSans Book" w:ascii="BentonSans Book" w:hAnsi="BentonSans Book"/>
          <w:color w:val="000000"/>
          <w:sz w:val="20"/>
        </w:rPr>
        <w:t xml:space="preserve"> of old European aristocratic waste and exploitation; Resnais was a political documentarian in the 1950s, and in </w:t>
      </w:r>
      <w:r>
        <w:rPr>
          <w:rFonts w:eastAsia="Times New Roman" w:cs="BentonSans Book" w:ascii="BentonSans Book" w:hAnsi="BentonSans Book"/>
          <w:i/>
          <w:color w:val="000000"/>
          <w:sz w:val="20"/>
        </w:rPr>
        <w:t>Marienbad</w:t>
      </w:r>
      <w:r>
        <w:rPr>
          <w:rFonts w:eastAsia="Times New Roman" w:cs="BentonSans Book" w:ascii="BentonSans Book" w:hAnsi="BentonSans Book"/>
          <w:color w:val="000000"/>
          <w:sz w:val="20"/>
        </w:rPr>
        <w:t xml:space="preserve"> every dolly and pan consuming those vast hallways and eruptions of ornamental plasterwork is a cry of shame, and every tableau of soulless patrician zombies standing immobile and lost amid the catapulting architecture is a portrait of a certain Euro-class that’s impossible to forget. But what made the movie dent foreheads in the early 1960s was its brazen subjugation of narrative traditions, daring viewers to take anything in the film as ‘real’, and to understand meta-characters who seem to be talking about the ‘present’ as if it has already happened, or has already been imagined, and is almost forgotten.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7:00Z</dcterms:created>
  <dc:creator>swinshall</dc:creator>
  <dc:description/>
  <cp:keywords/>
  <dc:language>en-US</dc:language>
  <cp:lastModifiedBy>David Schwartz</cp:lastModifiedBy>
  <cp:lastPrinted>2011-02-25T16:21:00Z</cp:lastPrinted>
  <dcterms:modified xsi:type="dcterms:W3CDTF">2011-02-25T21:38:00Z</dcterms:modified>
  <cp:revision>4</cp:revision>
  <dc:subject/>
  <dc:title>ALAIN RESNAIS</dc:title>
</cp:coreProperties>
</file>