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rFonts w:ascii="BentonSans Book" w:hAnsi="BentonSans Book" w:cs="BentonSans Book"/>
        </w:rPr>
      </w:pPr>
      <w:r>
        <w:rPr>
          <w:rFonts w:cs="BentonSans Book" w:ascii="BentonSans Book" w:hAnsi="BentonSans Book"/>
          <w:sz w:val="20"/>
        </w:rPr>
        <w:t>Presented with support from the Cultural Services of the French Embassy (New York) and L’Institut</w:t>
      </w:r>
      <w:r>
        <w:rPr>
          <w:rFonts w:cs="BentonSans Book" w:ascii="BentonSans Book" w:hAnsi="BentonSans Book"/>
          <w:sz w:val="18"/>
          <w:szCs w:val="18"/>
        </w:rPr>
        <w:t xml:space="preserve">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Life is a bed of roses (la vie est un roman)</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Saturday, March 12, 2:00 p.m. </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83, 110 mins. 35mm print from New Yorker Film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Alain Resnais. Written Jean Gruault. Produced by Philippe Dussart. Photographed by Bruno Nuytten. Edited by Jean-Pierre Besnard and Albert Jurgenson. Production design by Enki Bilal and Jacques Saulnier. Music by M. Philippe-Gérard. </w:t>
      </w:r>
    </w:p>
    <w:p>
      <w:pPr>
        <w:pStyle w:val="FilmCastCrew"/>
        <w:rPr>
          <w:rFonts w:ascii="BentonSans Book" w:hAnsi="BentonSans Book" w:cs="BentonSans Book"/>
          <w:i w:val="false"/>
          <w:i w:val="false"/>
        </w:rPr>
      </w:pPr>
      <w:r>
        <w:rPr>
          <w:rFonts w:cs="BentonSans Book" w:ascii="BentonSans Book" w:hAnsi="BentonSans Book"/>
          <w:i w:val="false"/>
        </w:rPr>
        <w:t>Principal cast: Vittorio Gassman (as Walter Guarini), Ruggero Raimondi (as Count Michael Forbek), Geraldine Chaplin (as Nora Winkle), Fanny Ardant (as Livia Cerasquier), Pierre Arditi (Robert Dufresne), Sabine Azéma (Élisabeth Rousseau).</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Un Deux Trois: Films by Resnais, Rohmer and the Straubs” by Gilbert Adair, </w:t>
      </w:r>
      <w:r>
        <w:rPr>
          <w:rFonts w:eastAsia="Times New Roman" w:cs="BentonSans Book" w:ascii="BentonSans Book" w:hAnsi="BentonSans Book"/>
          <w:i/>
          <w:color w:val="000000"/>
          <w:sz w:val="20"/>
        </w:rPr>
        <w:t>Sight and Sound</w:t>
      </w:r>
      <w:r>
        <w:rPr>
          <w:rFonts w:eastAsia="Times New Roman" w:cs="BentonSans Book" w:ascii="BentonSans Book" w:hAnsi="BentonSans Book"/>
          <w:color w:val="000000"/>
          <w:sz w:val="20"/>
        </w:rPr>
        <w:t>, Summer 1983:</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cs="BentonSans Book"/>
          <w:sz w:val="20"/>
        </w:rPr>
      </w:pPr>
      <w:r>
        <w:rPr>
          <w:rFonts w:cs="BentonSans Book" w:ascii="BentonSans Book" w:hAnsi="BentonSans Book"/>
          <w:i/>
          <w:sz w:val="20"/>
        </w:rPr>
        <w:t>La Vie est un Roman</w:t>
      </w:r>
      <w:r>
        <w:rPr>
          <w:rFonts w:cs="BentonSans Book" w:ascii="BentonSans Book" w:hAnsi="BentonSans Book"/>
          <w:sz w:val="20"/>
        </w:rPr>
        <w:t xml:space="preserve"> is a folly, in the architectural sense of the word, the sense in which it is applied to Beckford’s Fonthill, the Watts Tower in downtown Los Angeles and whatever it is that Edward James is even now constructing, like some affable, patient Fitzcarraldo, in the rain forests of Central America. As a film, it is utterly without antecedents, a prime number, indivisible except by itself and I (the latter being, the </w:t>
      </w:r>
      <w:r>
        <w:rPr>
          <w:rFonts w:cs="BentonSans Book" w:ascii="BentonSans Book" w:hAnsi="BentonSans Book"/>
          <w:i/>
          <w:sz w:val="20"/>
        </w:rPr>
        <w:t>condition sine qua non</w:t>
      </w:r>
      <w:r>
        <w:rPr>
          <w:rFonts w:cs="BentonSans Book" w:ascii="BentonSans Book" w:hAnsi="BentonSans Book"/>
          <w:sz w:val="20"/>
        </w:rPr>
        <w:t xml:space="preserve"> of every film, i.e. the fact of comprising a suite of images projected on to a screen). Everything about it proves to be deceptiv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The plot – or rather, plots? There are three in all, three discrete narrative entities linked by a common location, as well as by a thematic consistency that is only gradually revealed.</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One, in the teen of this century, Michael Forbek…, a fabulously wealthy, megalomaniac dilettante, plans to erect a Radiant City, Willsian, Wellesian and Orwellian, in the depths of the Ardennes (or Arden) Forest, where, at the beginning of the film, he has summoned a group of friends and like-thinkers for the unveiling of a perfectly scaled model. Among them is dark, doe-eyed Livia (Ardant), with whom he is hopelessly smitten. But World War I intervenes…Forbek’s fortune is decimated and what subsists of the projected City is its Temple of Happiness, a gabled, spired and turreted monstrosity, a gaudy Noah’s Ark sheltering every imaginable architectural style from Byzantine to Bakelite </w:t>
      </w:r>
      <w:r>
        <w:rPr>
          <w:rFonts w:cs="BentonSans Book" w:ascii="BentonSans Book" w:hAnsi="BentonSans Book"/>
          <w:i/>
          <w:sz w:val="20"/>
        </w:rPr>
        <w:t>moderne</w:t>
      </w:r>
      <w:r>
        <w:rPr>
          <w:rFonts w:cs="BentonSans Book" w:ascii="BentonSans Book" w:hAnsi="BentonSans Book"/>
          <w:sz w:val="20"/>
        </w:rPr>
        <w:t>. Those of his guests who are still prepared to submit to Forbek’s Utopian design are ordered to divest themselves of their tuxedos and evening gowns (in exchange for some rather sweet gold lame kimonos), their emotional ties and their memories in the cloakroom of the Future. A higher order of mankind seems poised to rise from the ashes – except that Livia, with a healthy scorn for all forms of systematized happiness, only pretends to swallow the sickly green liqueur that Ti-Han , Forbek’s faithful Chinese servant, proffers each of them in turn…</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Two, it is 1983. Forbek’s temple has survived a second World War and squats incongruously in the forest, like a pop-up album left out in the garden at teatime. It now hoses a ‘progressive’ school, the Holberg Institute (an oddly realistic touch, this, it being just what tends to happen to such otherwise redundant ‘follies’), in which a seminar is already underway on the theme of ‘The Education of the Imagination’. Among the writers, teachers and sociologists who have been invited to attend are the ebullient Fourierist architect Walter Guarini (Gassman) and his ex-companion Nora Winkle (Chaplin), an American anthropologist and author of a thesis on ‘The Sexual Fantasies of Working Class Males in the Canadian North’. As often happens at seminars, however, the debates soon degenerate into barbed </w:t>
      </w:r>
      <w:r>
        <w:rPr>
          <w:rFonts w:cs="BentonSans Book" w:ascii="BentonSans Book" w:hAnsi="BentonSans Book"/>
          <w:i/>
          <w:sz w:val="20"/>
        </w:rPr>
        <w:t>ad hominem</w:t>
      </w:r>
      <w:r>
        <w:rPr>
          <w:rFonts w:cs="BentonSans Book" w:ascii="BentonSans Book" w:hAnsi="BentonSans Book"/>
          <w:sz w:val="20"/>
        </w:rPr>
        <w:t xml:space="preserve"> (and </w:t>
      </w:r>
      <w:r>
        <w:rPr>
          <w:rFonts w:cs="BentonSans Book" w:ascii="BentonSans Book" w:hAnsi="BentonSans Book"/>
          <w:i/>
          <w:sz w:val="20"/>
        </w:rPr>
        <w:t>feminam</w:t>
      </w:r>
      <w:r>
        <w:rPr>
          <w:rFonts w:cs="BentonSans Book" w:ascii="BentonSans Book" w:hAnsi="BentonSans Book"/>
          <w:sz w:val="20"/>
        </w:rPr>
        <w:t>) assaults and counter-assaults, a round of Musical Beds is carried on behind the scenes (seminars, like Caribbean cruises and sojourns on health farms, are awfully good conductors – in the electrical sense – of sexuality) and it all ends in fiasco when naïve, earnest Elizabeth (Sabine Azéma – a major discovery) wheels in another scale model, an educational aid in the shape of a Lego-esque landscape with detachable parts, whose implications for the imaginative faculty set everyone at each other’s throats. Meanwhil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Three, obliged to spend their summer break at the school are two young children (joined later by Nora’s little daughter). While their elders puzzle over how to educate the imagination, this trio sets about exercising it. And what they imagine is, more or less, </w:t>
      </w:r>
      <w:r>
        <w:rPr>
          <w:rFonts w:cs="BentonSans Book" w:ascii="BentonSans Book" w:hAnsi="BentonSans Book"/>
          <w:i/>
          <w:sz w:val="20"/>
        </w:rPr>
        <w:t>Prince Valiant</w:t>
      </w:r>
      <w:r>
        <w:rPr>
          <w:rFonts w:cs="BentonSans Book" w:ascii="BentonSans Book" w:hAnsi="BentonSans Book"/>
          <w:sz w:val="20"/>
        </w:rPr>
        <w:t>, whose comic strip dragons, rightful heirs to the throne and damsels in distress spring into three-dimensional life amid the Gothic light-fittings and Grauman’s Theater chinoiserie of Forbek’s vision.</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And the message? Oscar Wilde once remarked that no map of the world was worthy of serious consideration unless it found room for Utopia. Yet the charm of Utopia, surely, is that it possesses neither latitude not longitude: put it on the map and you saddle it with a constitution, a parliament, red tape, offshore fishing rights and party political broadcasts. Though Forbek, the strong man, the benevolent Mabuse, the self-styled Christopher Columbus of this Utopia, is fragmented, seventy years on, into a committee of well-intentioned, petty-minded and eternally squabbling bureaucrats of universal harmony, nothing fundamental has changed. Even Prince Valiant, no sooner crowned Kind valiant, would probably have to renege on most of his pre-coronation promises to the down-trodden peasantry. Grown-ups, the film would appear to be saying, are only children comically decked out in their parents’ clothes, while it is the children themselves, paradoxically, who live each moment of their lives as though there were no tomorrow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w:t>
      </w:r>
      <w:r>
        <w:rPr>
          <w:rFonts w:cs="BentonSans Book" w:ascii="BentonSans Book" w:hAnsi="BentonSans Book"/>
          <w:sz w:val="20"/>
        </w:rPr>
        <w:t xml:space="preserve">There is an observation echoed by virtually everyone who collaborated on the film. They were, it turns out, all amazed by how little one’s responses are jolted by its abrupt shifts from past to present and from present to ‘les temps légendaires’. This in spite of the fact that the three narratives are designed, lit and performed in dramatically contrasting styles: Forbek’s scenes in an atmosphere of ‘Franjudex’ melodrama; those of the seminar in, frankly, the manner of Boulevard comedy, and those involving the Prince Valiant figure (complete with paintings on glass by the cartoonist Enki Bilal) as pure comic strip. One reason advanced for this unforeseen uniformity was the soundtrack score. The film, I omitted to mention, is intermittently a musical, its enchanting </w:t>
      </w:r>
      <w:r>
        <w:rPr>
          <w:rFonts w:cs="BentonSans Book" w:ascii="BentonSans Book" w:hAnsi="BentonSans Book"/>
          <w:i/>
          <w:sz w:val="20"/>
        </w:rPr>
        <w:t>Singspiel</w:t>
      </w:r>
      <w:r>
        <w:rPr>
          <w:rFonts w:cs="BentonSans Book" w:ascii="BentonSans Book" w:hAnsi="BentonSans Book"/>
          <w:sz w:val="20"/>
        </w:rPr>
        <w:t xml:space="preserve"> belonging somewhere between Jacques Demy and Kurt Weill. But for a more satisfying explanation it might perhaps be worth reflecting an instant on the singular nature of the whole project.</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Architectural follies are seldom founded on a sole organizational principal. They are, instead, monumental doodles in stone, lurid encrustations of frostwork and filigree, superbly indifferent to the dictates not only of utility but of aesthetic property. And yet, when the final stone has been laid, they nevertheless manage to share with the most serenely classical of Palladian villas and the staidly respectable of high street building societies a curious, definitive </w:t>
      </w:r>
      <w:r>
        <w:rPr>
          <w:rFonts w:cs="BentonSans Book" w:ascii="BentonSans Book" w:hAnsi="BentonSans Book"/>
          <w:i/>
          <w:sz w:val="20"/>
        </w:rPr>
        <w:t>oneness</w:t>
      </w:r>
      <w:r>
        <w:rPr>
          <w:rFonts w:cs="BentonSans Book" w:ascii="BentonSans Book" w:hAnsi="BentonSans Book"/>
          <w:sz w:val="20"/>
        </w:rPr>
        <w:t xml:space="preserve">. They are what they are, in the end, and nothing else. </w:t>
      </w:r>
      <w:r>
        <w:rPr>
          <w:rFonts w:cs="BentonSans Book" w:ascii="BentonSans Book" w:hAnsi="BentonSans Book"/>
          <w:i/>
          <w:sz w:val="20"/>
        </w:rPr>
        <w:t>La Vie est un Roman</w:t>
      </w:r>
      <w:r>
        <w:rPr>
          <w:rFonts w:cs="BentonSans Book" w:ascii="BentonSans Book" w:hAnsi="BentonSans Book"/>
          <w:sz w:val="20"/>
        </w:rPr>
        <w:t xml:space="preserve"> may initially strike one as a crazy patchwork quilt of moods, designs, voices, colours and plots; yet … when recollected in tranquility, it proves, after all, to have had </w:t>
      </w:r>
      <w:r>
        <w:rPr>
          <w:rFonts w:cs="BentonSans Book" w:ascii="BentonSans Book" w:hAnsi="BentonSans Book"/>
          <w:i/>
          <w:sz w:val="20"/>
        </w:rPr>
        <w:t>one</w:t>
      </w:r>
      <w:r>
        <w:rPr>
          <w:rFonts w:cs="BentonSans Book" w:ascii="BentonSans Book" w:hAnsi="BentonSans Book"/>
          <w:sz w:val="20"/>
        </w:rPr>
        <w:t xml:space="preserve"> mood, </w:t>
      </w:r>
      <w:r>
        <w:rPr>
          <w:rFonts w:cs="BentonSans Book" w:ascii="BentonSans Book" w:hAnsi="BentonSans Book"/>
          <w:i/>
          <w:sz w:val="20"/>
        </w:rPr>
        <w:t>one</w:t>
      </w:r>
      <w:r>
        <w:rPr>
          <w:rFonts w:cs="BentonSans Book" w:ascii="BentonSans Book" w:hAnsi="BentonSans Book"/>
          <w:sz w:val="20"/>
        </w:rPr>
        <w:t xml:space="preserve"> design, etc. And what makes it … so intoxicating an experience for the spectator is his awareness that Resnais, too, must have had to </w:t>
      </w:r>
      <w:r>
        <w:rPr>
          <w:rFonts w:cs="BentonSans Book" w:ascii="BentonSans Book" w:hAnsi="BentonSans Book"/>
          <w:i/>
          <w:sz w:val="20"/>
        </w:rPr>
        <w:t>discover</w:t>
      </w:r>
      <w:r>
        <w:rPr>
          <w:rFonts w:cs="BentonSans Book" w:ascii="BentonSans Book" w:hAnsi="BentonSans Book"/>
          <w:sz w:val="20"/>
        </w:rPr>
        <w:t xml:space="preserve"> his own film, that he must have been just as much in the dark as we are when, for the first time, the lights went down and all </w:t>
      </w:r>
      <w:r>
        <w:rPr>
          <w:rFonts w:cs="BentonSans Book" w:ascii="BentonSans Book" w:hAnsi="BentonSans Book"/>
          <w:i/>
          <w:sz w:val="20"/>
        </w:rPr>
        <w:t>his</w:t>
      </w:r>
      <w:r>
        <w:rPr>
          <w:rFonts w:cs="BentonSans Book" w:ascii="BentonSans Book" w:hAnsi="BentonSans Book"/>
          <w:sz w:val="20"/>
        </w:rPr>
        <w:t xml:space="preserve"> hope were concentrated on the screen.</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0:00Z</dcterms:created>
  <dc:creator>swinshall</dc:creator>
  <dc:description/>
  <cp:keywords/>
  <dc:language>en-US</dc:language>
  <cp:lastModifiedBy>David Schwartz</cp:lastModifiedBy>
  <cp:lastPrinted>2011-03-11T14:32:00Z</cp:lastPrinted>
  <dcterms:modified xsi:type="dcterms:W3CDTF">2011-03-11T19:33:00Z</dcterms:modified>
  <cp:revision>6</cp:revision>
  <dc:subject/>
  <dc:title>ALAIN RESNAIS</dc:title>
</cp:coreProperties>
</file>