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lain Resnais</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February 25 – March 20, 2011</w:t>
        <w:tab/>
      </w:r>
    </w:p>
    <w:p>
      <w:pPr>
        <w:pStyle w:val="TextBody"/>
        <w:tabs>
          <w:tab w:val="clear" w:pos="720"/>
          <w:tab w:val="left" w:pos="4208" w:leader="none"/>
        </w:tabs>
        <w:rPr>
          <w:rFonts w:ascii="BentonSans Book" w:hAnsi="BentonSans Book" w:cs="BentonSans Book"/>
        </w:rPr>
      </w:pPr>
      <w:r>
        <w:rPr>
          <w:rFonts w:cs="BentonSans Book" w:ascii="BentonSans Book" w:hAnsi="BentonSans Book"/>
          <w:sz w:val="18"/>
          <w:szCs w:val="18"/>
        </w:rPr>
        <w:t>Presented with support from the Cultural Services of the French Embassy (New York) and L’Institut Français</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b w:val="false"/>
          <w:b w:val="false"/>
          <w:i/>
          <w:i/>
          <w:sz w:val="28"/>
          <w:szCs w:val="28"/>
        </w:rPr>
      </w:pPr>
      <w:r>
        <w:rPr>
          <w:rFonts w:cs="BentonSans Bold" w:ascii="BentonSans Bold" w:hAnsi="BentonSans Bold"/>
          <w:b w:val="false"/>
          <w:i/>
          <w:sz w:val="28"/>
          <w:szCs w:val="28"/>
        </w:rPr>
        <w:t xml:space="preserve">Memories of last year at marienbad </w:t>
      </w:r>
    </w:p>
    <w:p>
      <w:pPr>
        <w:pStyle w:val="FilmTitle"/>
        <w:rPr>
          <w:rFonts w:ascii="BentonSans Bold" w:hAnsi="BentonSans Bold" w:cs="BentonSans Bold"/>
          <w:b w:val="false"/>
          <w:b w:val="false"/>
          <w:i/>
          <w:i/>
          <w:sz w:val="28"/>
          <w:szCs w:val="28"/>
        </w:rPr>
      </w:pPr>
      <w:r>
        <w:rPr>
          <w:rFonts w:cs="BentonSans Bold" w:ascii="BentonSans Bold" w:hAnsi="BentonSans Bold"/>
          <w:b w:val="false"/>
          <w:i/>
          <w:sz w:val="28"/>
          <w:szCs w:val="28"/>
        </w:rPr>
        <w:t>(souvenirs d’une annÉe à Marienbad)</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aturday, February 26, 4:00 p.m.</w:t>
      </w:r>
    </w:p>
    <w:p>
      <w:pPr>
        <w:pStyle w:val="FilmTitle"/>
        <w:rPr>
          <w:rFonts w:ascii="BentonSans Bold" w:hAnsi="BentonSans Bold" w:cs="BentonSans Bold"/>
          <w:b w:val="false"/>
          <w:b w:val="false"/>
          <w:i/>
          <w:i/>
          <w:caps w:val="false"/>
          <w:smallCaps w:val="false"/>
          <w:szCs w:val="22"/>
        </w:rPr>
      </w:pPr>
      <w:r>
        <w:rPr>
          <w:rFonts w:cs="BentonSans Book" w:ascii="BentonSans Book" w:hAnsi="BentonSans Book"/>
          <w:b w:val="false"/>
          <w:caps w:val="false"/>
          <w:smallCaps w:val="false"/>
          <w:szCs w:val="22"/>
        </w:rPr>
        <w:t>Sunday, February 27, 2:00 p.m.</w:t>
      </w:r>
    </w:p>
    <w:p>
      <w:pPr>
        <w:pStyle w:val="BodyText2"/>
        <w:spacing w:lineRule="auto" w:line="240" w:before="0" w:after="0"/>
        <w:rPr>
          <w:rFonts w:ascii="BentonSans Book" w:hAnsi="BentonSans Book" w:cs="BentonSans Book"/>
          <w:b/>
          <w:b/>
          <w:i/>
          <w:i/>
          <w:caps/>
          <w:sz w:val="20"/>
          <w:szCs w:val="22"/>
        </w:rPr>
      </w:pPr>
      <w:r>
        <w:rPr>
          <w:rFonts w:cs="BentonSans Book" w:ascii="BentonSans Book" w:hAnsi="BentonSans Book"/>
          <w:b/>
          <w:i/>
          <w:caps/>
          <w:sz w:val="20"/>
          <w:szCs w:val="22"/>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2010, 46 mins. Video courtesy Volker Schlöndorff.</w:t>
      </w:r>
    </w:p>
    <w:p>
      <w:pPr>
        <w:pStyle w:val="FilmCastCrew"/>
        <w:rPr>
          <w:rFonts w:ascii="BentonSans Book" w:hAnsi="BentonSans Book" w:cs="BentonSans Book"/>
          <w:i w:val="false"/>
          <w:i w:val="false"/>
        </w:rPr>
      </w:pPr>
      <w:r>
        <w:rPr>
          <w:rFonts w:cs="BentonSans Book" w:ascii="BentonSans Book" w:hAnsi="BentonSans Book"/>
          <w:i w:val="false"/>
        </w:rPr>
        <w:t xml:space="preserve">Directed by Françoise Spira. Written, edited, and narrated by Volker Schlöndorff (assistant director on </w:t>
      </w:r>
      <w:r>
        <w:rPr>
          <w:rFonts w:cs="BentonSans Book" w:ascii="BentonSans Book" w:hAnsi="BentonSans Book"/>
        </w:rPr>
        <w:t>Last Year at Marienbad</w:t>
      </w:r>
      <w:r>
        <w:rPr>
          <w:rFonts w:cs="BentonSans Book" w:ascii="BentonSans Book" w:hAnsi="BentonSans Book"/>
          <w:i w:val="false"/>
        </w:rPr>
        <w:t xml:space="preserve">). </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A Cult Classic is Reborn” by Bernard-Henri Levy, </w:t>
      </w:r>
      <w:r>
        <w:rPr>
          <w:rFonts w:eastAsia="Times New Roman" w:cs="BentonSans Book" w:ascii="BentonSans Book" w:hAnsi="BentonSans Book"/>
          <w:i/>
          <w:color w:val="000000"/>
          <w:sz w:val="20"/>
        </w:rPr>
        <w:t>The Daily Beast</w:t>
      </w:r>
      <w:r>
        <w:rPr>
          <w:rFonts w:eastAsia="Times New Roman" w:cs="BentonSans Book" w:ascii="BentonSans Book" w:hAnsi="BentonSans Book"/>
          <w:color w:val="000000"/>
          <w:sz w:val="20"/>
        </w:rPr>
        <w:t>, May 14, 2010:</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Fifty years ago, it happened that a young actress named Françoise Spira was on the set during the shooting of Alain Resnais’ cult film </w:t>
      </w:r>
      <w:r>
        <w:rPr>
          <w:rFonts w:eastAsia="Times New Roman" w:cs="BentonSans Book" w:ascii="BentonSans Book" w:hAnsi="BentonSans Book"/>
          <w:i/>
          <w:color w:val="000000"/>
          <w:sz w:val="20"/>
        </w:rPr>
        <w:t>Last Year at Marienbad</w:t>
      </w:r>
      <w:r>
        <w:rPr>
          <w:rFonts w:eastAsia="Times New Roman" w:cs="BentonSans Book" w:ascii="BentonSans Book" w:hAnsi="BentonSans Book"/>
          <w:color w:val="000000"/>
          <w:sz w:val="20"/>
        </w:rPr>
        <w:t>.</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She didn’t play the lead role, which was assigned the formidable Delphine Seyrig. She didn’t even have one of these real “supporting roles” that leave you with the memory of a few unforgettable scenes. But she was there, from the beginning of the shoot to its end, with her soundless Super 8, filming the film and capturing its most magical moments—Resnais’ youthful laughter, Seyrig’s delightful caprice, the somber and childlike charm of actor Giorgio Albertazzi.</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From this little corner, unnoticed, she recorded the making of contemporary cinema’s most formal, glacial, and, actually, definite film. However, when a few years later, Françoise Spira committed suicide, the “making of” was lost with her.</w:t>
      </w:r>
    </w:p>
    <w:p>
      <w:pPr>
        <w:pStyle w:val="Normal"/>
        <w:autoSpaceDE w:val="false"/>
        <w:rPr/>
      </w:pPr>
      <w:r>
        <w:rPr/>
      </w:r>
    </w:p>
    <w:p>
      <w:pPr>
        <w:pStyle w:val="Normal"/>
        <w:autoSpaceDE w:val="false"/>
        <w:rPr/>
      </w:pPr>
      <w:r>
        <w:rPr>
          <w:rFonts w:eastAsia="Times New Roman" w:cs="BentonSans Book" w:ascii="BentonSans Book" w:hAnsi="BentonSans Book"/>
          <w:color w:val="000000"/>
          <w:sz w:val="20"/>
        </w:rPr>
        <w:t xml:space="preserve">For almost half a century, the few who knew of the film’s existence secretly searched for it…. And then suddenly in 2008, it surfaced again, as though by a miracle. Jean-Baptiste Thierrée, Spira’s last companion, found the lost work hidden in the back of a basement and gave it to Alain Robbe-Grillet, who had written </w:t>
      </w:r>
      <w:r>
        <w:rPr>
          <w:rFonts w:eastAsia="Times New Roman" w:cs="BentonSans Book" w:ascii="BentonSans Book" w:hAnsi="BentonSans Book"/>
          <w:i/>
          <w:color w:val="000000"/>
          <w:sz w:val="20"/>
        </w:rPr>
        <w:t>Marienbad</w:t>
      </w:r>
      <w:r>
        <w:rPr>
          <w:rFonts w:eastAsia="Times New Roman" w:cs="BentonSans Book" w:ascii="BentonSans Book" w:hAnsi="BentonSans Book"/>
          <w:color w:val="000000"/>
          <w:sz w:val="20"/>
        </w:rPr>
        <w:t xml:space="preserve">’s original screenplay. A few weeks before he died, Robbe-Grillet passed it on to Olivier Corpet’s Institut Mémoires de l’édition Contemporaine, with the rest of his archives, and Corpet, in turn, gave it to me to broadcast on the website of my review, </w:t>
      </w:r>
      <w:r>
        <w:rPr>
          <w:rFonts w:eastAsia="Times New Roman" w:cs="BentonSans Book" w:ascii="BentonSans Book" w:hAnsi="BentonSans Book"/>
          <w:i/>
          <w:color w:val="000000"/>
          <w:sz w:val="20"/>
        </w:rPr>
        <w:t>La Règle du Jeu</w:t>
      </w:r>
      <w:r>
        <w:rPr>
          <w:rFonts w:eastAsia="Times New Roman" w:cs="BentonSans Book" w:ascii="BentonSans Book" w:hAnsi="BentonSans Book"/>
          <w:color w:val="000000"/>
          <w:sz w:val="20"/>
        </w:rPr>
        <w:t>.</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Damaged by too long a stay in cinematic purgatory, the images had to be restored and, most important, an editor had to be chosen to make sense of the jumble of images on these six, silent, unintelligible reels. Volker Schlöndorff, then at the very beginning of his career, had been Resnais’ second assistant on the film, and so we went to see him to ask him to decrypt these images and bring them back to life. We wanted him tell their story and, finally, write a commentary that would serve as the voice-over for the various sequence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The result is a film of utter singularity, a longer and touching reflection of </w:t>
      </w:r>
      <w:r>
        <w:rPr>
          <w:rFonts w:eastAsia="Times New Roman" w:cs="BentonSans Book" w:ascii="BentonSans Book" w:hAnsi="BentonSans Book"/>
          <w:i/>
          <w:color w:val="000000"/>
          <w:sz w:val="20"/>
        </w:rPr>
        <w:t>Last Year at Marienbad</w:t>
      </w:r>
      <w:r>
        <w:rPr>
          <w:rFonts w:eastAsia="Times New Roman" w:cs="BentonSans Book" w:ascii="BentonSans Book" w:hAnsi="BentonSans Book"/>
          <w:color w:val="000000"/>
          <w:sz w:val="20"/>
        </w:rPr>
        <w:t>, a truly new film, a behind-the-scenes tale of a masterpiece refracted in hallways and mirrors, hieratic and unwavering dialogue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Last Year, Last Night” by Richard Brody from </w:t>
      </w:r>
      <w:r>
        <w:rPr>
          <w:rFonts w:eastAsia="Times New Roman" w:cs="BentonSans Book" w:ascii="BentonSans Book" w:hAnsi="BentonSans Book"/>
          <w:i/>
          <w:color w:val="000000"/>
          <w:sz w:val="20"/>
        </w:rPr>
        <w:t>The New Yorker</w:t>
      </w:r>
      <w:r>
        <w:rPr>
          <w:rFonts w:eastAsia="Times New Roman" w:cs="BentonSans Book" w:ascii="BentonSans Book" w:hAnsi="BentonSans Book"/>
          <w:color w:val="000000"/>
          <w:sz w:val="20"/>
        </w:rPr>
        <w:t>’s “The Front Row” blog, May 21, 2010:</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Last night I had the privilege of attending, in good company, an invitational screening of a new film that, if the forces line up the right way, may make its way to wider audiences: </w:t>
      </w:r>
      <w:r>
        <w:rPr>
          <w:rFonts w:eastAsia="Times New Roman" w:cs="BentonSans Book" w:ascii="BentonSans Book" w:hAnsi="BentonSans Book"/>
          <w:i/>
          <w:color w:val="000000"/>
          <w:sz w:val="20"/>
        </w:rPr>
        <w:t xml:space="preserve">The Making of ‘Last Year at Marienbad,’ </w:t>
      </w:r>
      <w:r>
        <w:rPr>
          <w:rFonts w:eastAsia="Times New Roman" w:cs="BentonSans Book" w:ascii="BentonSans Book" w:hAnsi="BentonSans Book"/>
          <w:color w:val="000000"/>
          <w:sz w:val="20"/>
        </w:rPr>
        <w:t>a documentary based on 8-mm footage shot by the actress Françoise Spira, a cast member, on the set of Alain Resnais’s 1961 film.</w:t>
      </w:r>
      <w:r>
        <w:rPr/>
        <w:t xml:space="preserve"> </w:t>
      </w:r>
      <w:r>
        <w:rPr>
          <w:rFonts w:eastAsia="Times New Roman" w:cs="BentonSans Book" w:ascii="BentonSans Book" w:hAnsi="BentonSans Book"/>
          <w:color w:val="000000"/>
          <w:sz w:val="20"/>
        </w:rPr>
        <w:t>Most of her footage was shot at the Amalienburg Castle, near Munich; the story behind it is remarkable—the footage vanished after the actress’s suicide, in 1965…</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Bernard-Henri Lévy, one of the film’s producers… recalling that the German director Volker Schlöndorff had been an assistant to Resnais at the time, brought Schlöndorff in to turn the footage into a film. Schlöndorff’s work is admirable in its simplicity: as he says in his voice-over commentary, he consulted his dossiers on the film to determine the order of Spira’s reels, and then simply laid them end-to-end, with no talking heads, film clips, or effects; he added his own, casual, improvised commentary, which is informative, insightful, and heartfelt; and brief clips from the soundtrack of the film put the rehearsal sequences into context.</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An extraordinarily illuminating detail emerges, in the course of the documentary, at the one point that the action departs from the set of Resnais’s film: Spira filmed an excursion by the cast and crew to the Munich suburb of Dachau. There, they visited the remains of the concentration camp (which Spira didn’t film); they also walked through the nearby center of the town (where, Schlöndorff commented, the residents he spoke with had little interest in talking about the camp). I’ve always thought that the film is noteworthy for the pre-war atmosphere it conjures, with no actual calendar reference. “Marienbad” is, of course, a German name (“Bad” means “bath,” referring to a spa), and the title of the film could (with a tiny tweak of the French) mean the last year at Marienbad—as in, this is how life was in Germany before all hell broke loose, or even, this is the sort of passionately decadent frivolity—and the sort of breakdown of memory—that results in disaster on a historical scale. It struck me that Resnais’s film, about love in a castle before the war, is a rueful retrospective gloss on Jean Renoir’s </w:t>
      </w:r>
      <w:r>
        <w:rPr>
          <w:rFonts w:eastAsia="Times New Roman" w:cs="BentonSans Book" w:ascii="BentonSans Book" w:hAnsi="BentonSans Book"/>
          <w:i/>
          <w:color w:val="000000"/>
          <w:sz w:val="20"/>
        </w:rPr>
        <w:t>Rules of the Game (La Règle du jeu)</w:t>
      </w:r>
      <w:r>
        <w:rPr>
          <w:rFonts w:eastAsia="Times New Roman" w:cs="BentonSans Book" w:ascii="BentonSans Book" w:hAnsi="BentonSans Book"/>
          <w:color w:val="000000"/>
          <w:sz w:val="20"/>
        </w:rPr>
        <w:t>.</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numPr>
          <w:ilvl w:val="0"/>
          <w:numId w:val="0"/>
        </w:numPr>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p>
      <w:pPr>
        <w:pStyle w:val="Normal"/>
        <w:rPr/>
      </w:pPr>
      <w:r>
        <w:rPr/>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29:00Z</dcterms:created>
  <dc:creator>swinshall</dc:creator>
  <dc:description/>
  <cp:keywords/>
  <dc:language>en-US</dc:language>
  <cp:lastModifiedBy>David Schwartz</cp:lastModifiedBy>
  <cp:lastPrinted>2011-02-25T16:04:00Z</cp:lastPrinted>
  <dcterms:modified xsi:type="dcterms:W3CDTF">2011-02-25T21:38:00Z</dcterms:modified>
  <cp:revision>5</cp:revision>
  <dc:subject/>
  <dc:title>ALAIN RESNAIS</dc:title>
</cp:coreProperties>
</file>