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 – March 20, 2011</w:t>
        <w:tab/>
      </w:r>
    </w:p>
    <w:p>
      <w:pPr>
        <w:pStyle w:val="TextBody"/>
        <w:tabs>
          <w:tab w:val="clear" w:pos="720"/>
          <w:tab w:val="left" w:pos="4208" w:leader="none"/>
        </w:tabs>
        <w:rPr>
          <w:rFonts w:ascii="BentonSans Book" w:hAnsi="BentonSans Book" w:cs="BentonSans Book"/>
          <w:sz w:val="20"/>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mon oncle d’amÉriqu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Friday, March 11, 7:00 p.m. </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80, 125 mins. 35mm print from French Foreign Ministry.</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Alain Resnais. Written by Jean Gruault. Produced by Philippe Dussart. Photographed by Sacha Vierny. Edited by Albert Jurgenson. Production design by Jacques Saulnier. Costume design by Catherine Leterrier. Music by Arié Dzierlatka. Based on the writings of Henri Laborit.</w:t>
      </w:r>
    </w:p>
    <w:p>
      <w:pPr>
        <w:pStyle w:val="FilmCastCrew"/>
        <w:rPr/>
      </w:pPr>
      <w:r>
        <w:rPr>
          <w:rFonts w:cs="BentonSans Book" w:ascii="BentonSans Book" w:hAnsi="BentonSans Book"/>
          <w:i w:val="false"/>
          <w:lang w:val="fr-FR"/>
        </w:rPr>
        <w:t>Principal cast: Gérard Depardieu (as René Ragueneau), Nicole Garcia (as Janine Garnier), Roger Pierre (Jean Le Gall), Nelly Borgeaud (Arlette Le Gall), Pierre Arditi (Zambeaux).</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s from “Alain Resnais’s </w:t>
      </w: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From Memory to Determinism” by John J. Michalczyk, </w:t>
      </w:r>
      <w:r>
        <w:rPr>
          <w:rFonts w:eastAsia="Times New Roman" w:cs="BentonSans Book" w:ascii="BentonSans Book" w:hAnsi="BentonSans Book"/>
          <w:i/>
          <w:color w:val="000000"/>
          <w:sz w:val="20"/>
        </w:rPr>
        <w:t>The French Review</w:t>
      </w:r>
      <w:r>
        <w:rPr>
          <w:rFonts w:eastAsia="Times New Roman" w:cs="BentonSans Book" w:ascii="BentonSans Book" w:hAnsi="BentonSans Book"/>
          <w:color w:val="000000"/>
          <w:sz w:val="20"/>
        </w:rPr>
        <w:t>, April 1982:</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t does not require any profound insight to see that the eight feature films of Alain Resnais reflect his ongoing interest in and preoccupation with the human faculty of memory. In some films Resnais utilizes the </w:t>
      </w:r>
      <w:r>
        <w:rPr>
          <w:rFonts w:eastAsia="Times New Roman" w:cs="BentonSans Book" w:ascii="BentonSans Book" w:hAnsi="BentonSans Book"/>
          <w:i/>
          <w:color w:val="000000"/>
          <w:sz w:val="20"/>
        </w:rPr>
        <w:t>mémoire volontaire</w:t>
      </w:r>
      <w:r>
        <w:rPr>
          <w:rFonts w:eastAsia="Times New Roman" w:cs="BentonSans Book" w:ascii="BentonSans Book" w:hAnsi="BentonSans Book"/>
          <w:color w:val="000000"/>
          <w:sz w:val="20"/>
        </w:rPr>
        <w:t xml:space="preserve"> of Bergson, while in others he uses the </w:t>
      </w:r>
      <w:r>
        <w:rPr>
          <w:rFonts w:eastAsia="Times New Roman" w:cs="BentonSans Book" w:ascii="BentonSans Book" w:hAnsi="BentonSans Book"/>
          <w:i/>
          <w:color w:val="000000"/>
          <w:sz w:val="20"/>
        </w:rPr>
        <w:t>mémoire involontaire</w:t>
      </w:r>
      <w:r>
        <w:rPr>
          <w:rFonts w:eastAsia="Times New Roman" w:cs="BentonSans Book" w:ascii="BentonSans Book" w:hAnsi="BentonSans Book"/>
          <w:color w:val="000000"/>
          <w:sz w:val="20"/>
        </w:rPr>
        <w:t xml:space="preserve"> of Proust in his peculiar associations. </w:t>
      </w: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pushes this to its furthest limits. Often in Resnais's works, the mind of the principal character delves back in time and space to create order in accumulated data or to search for some hidden meaning for present comportment. With intricate story lines Resnais weaves plots around human lives that are fragmented, meaningless, or questioning….</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From </w:t>
      </w:r>
      <w:r>
        <w:rPr>
          <w:rFonts w:eastAsia="Times New Roman" w:cs="BentonSans Book" w:ascii="BentonSans Book" w:hAnsi="BentonSans Book"/>
          <w:i/>
          <w:color w:val="000000"/>
          <w:sz w:val="20"/>
        </w:rPr>
        <w:t>Hiroshima</w:t>
      </w:r>
      <w:r>
        <w:rPr>
          <w:rFonts w:eastAsia="Times New Roman" w:cs="BentonSans Book" w:ascii="BentonSans Book" w:hAnsi="BentonSans Book"/>
          <w:color w:val="000000"/>
          <w:sz w:val="20"/>
        </w:rPr>
        <w:t xml:space="preserve"> to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Resnais has alternated between treating memory as a faculty of remembering with painful nostalgia or unbridled imagination and viewing it as an incredible springboard for obsessions, fears, and concerns. </w:t>
      </w:r>
      <w:r>
        <w:rPr>
          <w:rFonts w:eastAsia="Times New Roman" w:cs="BentonSans Book" w:ascii="BentonSans Book" w:hAnsi="BentonSans Book"/>
          <w:i/>
          <w:color w:val="000000"/>
          <w:sz w:val="20"/>
        </w:rPr>
        <w:t xml:space="preserve">Mon Oncle d'Amérique </w:t>
      </w:r>
      <w:r>
        <w:rPr>
          <w:rFonts w:eastAsia="Times New Roman" w:cs="BentonSans Book" w:ascii="BentonSans Book" w:hAnsi="BentonSans Book"/>
          <w:color w:val="000000"/>
          <w:sz w:val="20"/>
        </w:rPr>
        <w:t xml:space="preserve">travels even further, into the twilight zone of the human mind. Here Resnais proceeds to a sociobiological study of the human brain and the nervous system and their relationship to social activity. To date, this film is the most dense and intellectually provocative of his works. It relies heavily on research into the psychological, neurological, and physiological realms. Although all of Resnais's film subjects are timely–war, peace, torture, relationships–the issues in </w:t>
      </w: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may be more controversial and ambiguous than his earlier ones. The subject of the film, very complex and perhaps still undeciphered, gets at the mysterious core of a human's physiological and psychological makeup.</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o understand the major thrust of </w:t>
      </w: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we must return to the origins of the production. In the early seventies, a few years prior to filming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xml:space="preserve"> (1976), Resnais was asked by a pharmaceutical company to make a short film on one of the company's products, a new chemical memory aid. The company thought of Resnais because of his interest in memory. For technical assistance in the area of medicine, Resnais was to rely on Dr. Henri Laborit, a pioneer in the development of the tranquilizer in 1951. A surgeon and behavioral scientist, Laborit has published twenty books and 650 articles, primarily philosophical and scientific studies.… Laborit was fascinated with Resnais's earlier films. He said he was pleasantly shocked at the screening of </w:t>
      </w:r>
      <w:r>
        <w:rPr>
          <w:rFonts w:eastAsia="Times New Roman" w:cs="BentonSans Book" w:ascii="BentonSans Book" w:hAnsi="BentonSans Book"/>
          <w:i/>
          <w:color w:val="000000"/>
          <w:sz w:val="20"/>
        </w:rPr>
        <w:t>L'Année dernière à Marienbad</w:t>
      </w:r>
      <w:r>
        <w:rPr>
          <w:rFonts w:eastAsia="Times New Roman" w:cs="BentonSans Book" w:ascii="BentonSans Book" w:hAnsi="BentonSans Book"/>
          <w:color w:val="000000"/>
          <w:sz w:val="20"/>
        </w:rPr>
        <w:t xml:space="preserve">… Laborit's recent research has been in the area of neuropsycho-pharmacology, a growing medical field wherein treatment of psychological disorders is expedited through the use of drugs. Given the exorbitant cost of making such a film and the lack of a distribution market for short films, the Resnais-Laborit project evaporated. Both scientist and </w:t>
      </w:r>
      <w:r>
        <w:rPr>
          <w:rFonts w:eastAsia="Times New Roman" w:cs="BentonSans Book" w:ascii="BentonSans Book" w:hAnsi="BentonSans Book"/>
          <w:i/>
          <w:color w:val="000000"/>
          <w:sz w:val="20"/>
        </w:rPr>
        <w:t>cinéaste</w:t>
      </w:r>
      <w:r>
        <w:rPr>
          <w:rFonts w:eastAsia="Times New Roman" w:cs="BentonSans Book" w:ascii="BentonSans Book" w:hAnsi="BentonSans Book"/>
          <w:color w:val="000000"/>
          <w:sz w:val="20"/>
        </w:rPr>
        <w:t xml:space="preserve"> were disappointed. Shortly after the completion of </w:t>
      </w:r>
      <w:r>
        <w:rPr>
          <w:rFonts w:eastAsia="Times New Roman" w:cs="BentonSans Book" w:ascii="BentonSans Book" w:hAnsi="BentonSans Book"/>
          <w:i/>
          <w:color w:val="000000"/>
          <w:sz w:val="20"/>
        </w:rPr>
        <w:t>Providence</w:t>
      </w:r>
      <w:r>
        <w:rPr>
          <w:rFonts w:eastAsia="Times New Roman" w:cs="BentonSans Book" w:ascii="BentonSans Book" w:hAnsi="BentonSans Book"/>
          <w:color w:val="000000"/>
          <w:sz w:val="20"/>
        </w:rPr>
        <w:t>, Resnais decided to gather up the</w:t>
      </w:r>
      <w:r>
        <w:rPr/>
        <w:t xml:space="preserve"> </w:t>
      </w:r>
      <w:r>
        <w:rPr>
          <w:rFonts w:eastAsia="Times New Roman" w:cs="BentonSans Book" w:ascii="BentonSans Book" w:hAnsi="BentonSans Book"/>
          <w:color w:val="000000"/>
          <w:sz w:val="20"/>
        </w:rPr>
        <w:t>seminal ideas of the project with Laborit and recast them into a feature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n Mon </w:t>
      </w:r>
      <w:r>
        <w:rPr>
          <w:rFonts w:eastAsia="Times New Roman" w:cs="BentonSans Book" w:ascii="BentonSans Book" w:hAnsi="BentonSans Book"/>
          <w:i/>
          <w:color w:val="000000"/>
          <w:sz w:val="20"/>
        </w:rPr>
        <w:t>Oncle d'Amérique</w:t>
      </w:r>
      <w:r>
        <w:rPr>
          <w:rFonts w:eastAsia="Times New Roman" w:cs="BentonSans Book" w:ascii="BentonSans Book" w:hAnsi="BentonSans Book"/>
          <w:color w:val="000000"/>
          <w:sz w:val="20"/>
        </w:rPr>
        <w:t>, Resnais has Laborit comment on four behavioral patterns dealing with consumption, gratification, combat, and inhibition. These are humorously and seriously illustrated throughout the film by quasi-case studies of the lives of Jean (Roger Pierre), René (Gérard Depardieu), and Janine (Nicole Garcia). Their entangled relationships reflect a phenomenon at work within their physiology that cannot simply be explained by the socialization process. To elucidate their activities, Laborit pushes further and tries to penetrate the labyrinth of their minds. His "lectures" deal with the brain and its mysteries. The iceberg analogy would best fit his description of the function of the brain and nervous system. He sees three levels of the brain in operation, two on the unconscious level and one on the visible, conscious level. Laborit states that despite all our advanced scientific study of the brain, we are far from comprehending its depth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When Resnais introduces Laborit to the viewer at the outset of the film, the dramatic flow of the narrative is immediately broken. The </w:t>
      </w:r>
      <w:r>
        <w:rPr>
          <w:rFonts w:eastAsia="Times New Roman" w:cs="BentonSans Book" w:ascii="BentonSans Book" w:hAnsi="BentonSans Book"/>
          <w:i/>
          <w:color w:val="000000"/>
          <w:sz w:val="20"/>
        </w:rPr>
        <w:t>cinéaste</w:t>
      </w:r>
      <w:r>
        <w:rPr>
          <w:rFonts w:eastAsia="Times New Roman" w:cs="BentonSans Book" w:ascii="BentonSans Book" w:hAnsi="BentonSans Book"/>
          <w:color w:val="000000"/>
          <w:sz w:val="20"/>
        </w:rPr>
        <w:t xml:space="preserve"> uses this self conscious and anti-dramatic technique popularized by Brecht in order to oblige the viewer to step out of the lives of the three characters and to begin to reflect on the import of the message about human behavior. At one moment we sympathize with René, whose professional life is about to disintegrate because of a company merger. At another moment we hear Laborit clinically analyze human comportment in crisis situation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he lush still compositions of objects associated with the three individuals provide time for reflection and aesthetic awareness to set in. The cameraman-photographer Sacha Vierny, a gifted veteran of Resnais's production unit, assumed the responsibility for this collage of photos. They are predispositional insofar as they synthesize the various complex activities of the trio throughout the film.</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he tone that Resnais takes in presenting the bi-level study of human behavior is mock-serious. Laborit's statements are made with scientific precision, yet the living out of these theories on the screen reveals a sense of humor on the part of Resnais. When Jean leaves his wife Arlette (Nelly Borgeaud) for the actress Janine, Resnais has him wear the head of a white laboratory rat in order to make an analogy. The comic relief breaks up the denseness of Laborit's theoretical intervention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reflects a significant step in Resnais's evolution. The seeds for this type of intricate, intellectual film were already planted with the shorts and early films of the director. They have come to fruition here as a curious product of chance and personal interest. The final form of these ideas, according to Laborit, "constitutes an unusual experiment concerning the human brain." These reflections, however, serve only as a stepping stone to further understanding, growth, and creativity. Resnais testifies to thi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What I'm trying to offer in </w:t>
      </w:r>
      <w:r>
        <w:rPr>
          <w:rFonts w:eastAsia="Times New Roman" w:cs="BentonSans Book" w:ascii="BentonSans Book" w:hAnsi="BentonSans Book"/>
          <w:i/>
          <w:color w:val="000000"/>
          <w:sz w:val="20"/>
        </w:rPr>
        <w:t>Mon Oncle d'Amérique</w:t>
      </w:r>
      <w:r>
        <w:rPr>
          <w:rFonts w:eastAsia="Times New Roman" w:cs="BentonSans Book" w:ascii="BentonSans Book" w:hAnsi="BentonSans Book"/>
          <w:color w:val="000000"/>
          <w:sz w:val="20"/>
        </w:rPr>
        <w:t xml:space="preserve"> are the elements–each one as distinct as possible–that can allow everyone to build the film they want and reconstruct themselves while confronting the film. And, if possible, enjoy themselves at the same time.”</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jc w:val="right"/>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00:00Z</dcterms:created>
  <dc:creator>swinshall</dc:creator>
  <dc:description/>
  <cp:keywords/>
  <dc:language>en-US</dc:language>
  <cp:lastModifiedBy>David Schwartz</cp:lastModifiedBy>
  <cp:lastPrinted>2011-03-11T14:25:00Z</cp:lastPrinted>
  <dcterms:modified xsi:type="dcterms:W3CDTF">2011-03-11T19:44:00Z</dcterms:modified>
  <cp:revision>5</cp:revision>
  <dc:subject/>
  <dc:title>ALAIN RESNAIS</dc:title>
</cp:coreProperties>
</file>