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pPr>
      <w:r>
        <w:rPr>
          <w:rFonts w:cs="BentonSans Book" w:ascii="BentonSans Book" w:hAnsi="BentonSans Book"/>
        </w:rPr>
        <w:t>June 10–July 3, 2011</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and additional support from the Polish National Film Archive in Poland. </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moonlighting</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ne 25, 6:30 p.m.</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unday, June 26, 4:00 p.m.</w:t>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82, 97 mins. 35mm print courtesy of Harvard Film Archiv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Written and Directed by Jerzy Skolimowski. Produced by Mark Shivas, Jerzy Skolimowski, Michael White. Photographed by Tony Pierce-Roberts. Edited by Barrie Vince. </w:t>
      </w:r>
    </w:p>
    <w:p>
      <w:pPr>
        <w:pStyle w:val="FilmCastCrew"/>
        <w:rPr>
          <w:rFonts w:ascii="BentonSans Book" w:hAnsi="BentonSans Book" w:cs="BentonSans Book"/>
          <w:i w:val="false"/>
          <w:i w:val="false"/>
        </w:rPr>
      </w:pPr>
      <w:r>
        <w:rPr>
          <w:rFonts w:cs="BentonSans Book" w:ascii="BentonSans Book" w:hAnsi="BentonSans Book"/>
          <w:i w:val="false"/>
        </w:rPr>
        <w:t>Principal cast: Jeremy Irons (as Nowak), Eugene Lipinski (as Banaszak), Jirí Stanislav (Wolski).</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rPr>
        <w:t xml:space="preserve">Review by Vincent Canby in </w:t>
      </w:r>
      <w:r>
        <w:rPr>
          <w:rFonts w:cs="BentonSans Book" w:ascii="BentonSans Book" w:hAnsi="BentonSans Book"/>
        </w:rPr>
        <w:t>The New York Times</w:t>
      </w:r>
      <w:r>
        <w:rPr>
          <w:rFonts w:cs="BentonSans Book" w:ascii="BentonSans Book" w:hAnsi="BentonSans Book"/>
          <w:i w:val="false"/>
        </w:rPr>
        <w:t>, September 26, 1982:</w:t>
      </w:r>
    </w:p>
    <w:p>
      <w:pPr>
        <w:pStyle w:val="FilmCastCrew"/>
        <w:rPr>
          <w:rFonts w:ascii="BentonSans Book" w:hAnsi="BentonSans Book" w:cs="BentonSans Book"/>
          <w:i w:val="false"/>
          <w:i w:val="false"/>
        </w:rPr>
      </w:pPr>
      <w:r>
        <w:rPr>
          <w:rFonts w:cs="BentonSans Book" w:ascii="BentonSans Book" w:hAnsi="BentonSans Book"/>
          <w:i w:val="false"/>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Working in a style that appears to have little connection with any of his earlier films, including the French-language </w:t>
      </w:r>
      <w:r>
        <w:rPr>
          <w:rFonts w:eastAsia="Times New Roman" w:cs="BentonSans Book" w:ascii="BentonSans Book" w:hAnsi="BentonSans Book"/>
          <w:i/>
          <w:sz w:val="20"/>
        </w:rPr>
        <w:t>Le départ</w:t>
      </w:r>
      <w:r>
        <w:rPr>
          <w:rFonts w:eastAsia="Times New Roman" w:cs="BentonSans Book" w:ascii="BentonSans Book" w:hAnsi="BentonSans Book"/>
          <w:sz w:val="20"/>
        </w:rPr>
        <w:t xml:space="preserve"> and the English-language </w:t>
      </w:r>
      <w:r>
        <w:rPr>
          <w:rFonts w:eastAsia="Times New Roman" w:cs="BentonSans Book" w:ascii="BentonSans Book" w:hAnsi="BentonSans Book"/>
          <w:i/>
          <w:sz w:val="20"/>
        </w:rPr>
        <w:t>The Shout</w:t>
      </w:r>
      <w:r>
        <w:rPr>
          <w:rFonts w:eastAsia="Times New Roman" w:cs="BentonSans Book" w:ascii="BentonSans Book" w:hAnsi="BentonSans Book"/>
          <w:sz w:val="20"/>
        </w:rPr>
        <w:t>, Jerzy Skolimowski, the Polish filmmaker who has been living in England for years, has made a new film of the sort of introspective intensity seldom achieved on the screen. Movies journey into men’s minds at some peri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i/>
          <w:sz w:val="20"/>
        </w:rPr>
        <w:t>Moonlighting</w:t>
      </w:r>
      <w:r>
        <w:rPr>
          <w:rFonts w:eastAsia="Times New Roman" w:cs="BentonSans Book" w:ascii="BentonSans Book" w:hAnsi="BentonSans Book"/>
          <w:sz w:val="20"/>
        </w:rPr>
        <w:t>, which will be shown at the New York Film Festival today and tomorrow, possesses such clarity of vision and simplicity that it seems to have been made in one uninterrupted burst of creative energy. It’s a small, nearly perfect work of its kind.</w:t>
      </w:r>
    </w:p>
    <w:p>
      <w:pPr>
        <w:pStyle w:val="Normal"/>
        <w:rPr>
          <w:rFonts w:ascii="BentonSans Book" w:hAnsi="BentonSans Book" w:eastAsia="Times New Roman" w:cs="BentonSans Book"/>
          <w:sz w:val="20"/>
        </w:rPr>
      </w:pPr>
      <w:r>
        <w:rPr>
          <w:rFonts w:eastAsia="Times New Roman" w:cs="BentonSans Book" w:ascii="BentonSans Book" w:hAnsi="BentonSans Book"/>
          <w:i/>
          <w:sz w:val="20"/>
        </w:rPr>
        <w:t>Moonlighting</w:t>
      </w:r>
      <w:r>
        <w:rPr>
          <w:rFonts w:eastAsia="Times New Roman" w:cs="BentonSans Book" w:ascii="BentonSans Book" w:hAnsi="BentonSans Book"/>
          <w:sz w:val="20"/>
        </w:rPr>
        <w:t xml:space="preserve"> is about exile, not in the abstract but in the particular situation of a young Pole named Nowak (Jeremy Irons), who has gone to London from Warsaw with four colleagues to remodel a mews house for a wealthy Polish businessman, a commuter between Warsaw and London. The time is early December 1981. Being younger and apparently better educated than the others, as well as the only man in the group who speaks English, Nowak is the foreman. He is the man responsible, the decision maker, the keeper of discipline, the one with the mone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Nowak is apolitical. He is a pragmatist who deals with particular problems as they arise. And because he is the only one who speaks English, he is the only one of the group we get to know. The others keep to themselves, and though they are cheerful enough, they are not especially friendl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 crew has four weeks in which to do the job, which begins as an exotic lark in a foreign land. A first visit to a London supermarket is better than a trip to Disneyland. The men, who have been given £20 as their recreation budget for the four weeks, blow it all, plus another £20, on the purchase of a second-hand color television set. Almost immediately the set breaks dow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Several days later, Nowak learns of the military upheaval in Warsaw, the declaration of martial law, and the confrontation between the Government and Solidarity. Nowak’s concerns are not necessarily for Solidarity—he is not a member—but for his wife and famil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He doesn’t tell his crew what has happened. They cannot get back to Warsaw anyway. Because the men cannot read the newspapers and have no access to television, Nowak takes it upon himself to keep them in the dark. It’s not difficult. They have no money and no way of making contact with the neighbor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As the days go on, Nowak finds himself increasingly isolated from his comrades as well as from the shopkeepers and building suppliers with whom he deals. His few random attempts to connect with the English are unsuccessful. The money begins to run out. When Nowak’s bicycle is stolen, he steals someone else’s. To keep up their food supply, he becomes expert at shoplifting at the supermarke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Nowak presses the men to work harder and harder. When it seems that the job won’t be completed in time, he sets his watch—the only one in the house—forward a couple of hours every night. The men arise at three a.m. thinking it is five a.m. The apolitical Nowak has slipped into the role of party chairman, decreeing what the men shall know and what shall be withheld from them, all for their own goo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 film doesn’t utter a single pious or even impious thought about politics from beginning to end. Yet it is far more political than documentaries about identifiably political subjects. The movie works entirely through Nowak’s day-to-day existence, through his own emotional panic and through the practical ways that he attempts to deal with his isolatio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i/>
          <w:sz w:val="20"/>
        </w:rPr>
        <w:t>Moonlighting</w:t>
      </w:r>
      <w:r>
        <w:rPr>
          <w:rFonts w:eastAsia="Times New Roman" w:cs="BentonSans Book" w:ascii="BentonSans Book" w:hAnsi="BentonSans Book"/>
          <w:sz w:val="20"/>
        </w:rPr>
        <w:t xml:space="preserve"> is virtually a one-character film, and Mr. Irons, so fine in </w:t>
      </w:r>
      <w:r>
        <w:rPr>
          <w:rFonts w:eastAsia="Times New Roman" w:cs="BentonSans Book" w:ascii="BentonSans Book" w:hAnsi="BentonSans Book"/>
          <w:i/>
          <w:sz w:val="20"/>
        </w:rPr>
        <w:t>The French Lieutenant’s Woman</w:t>
      </w:r>
      <w:r>
        <w:rPr>
          <w:rFonts w:eastAsia="Times New Roman" w:cs="BentonSans Book" w:ascii="BentonSans Book" w:hAnsi="BentonSans Book"/>
          <w:sz w:val="20"/>
        </w:rPr>
        <w:t>, is remarkably effective as Nowak. Occasionally, he speaks his thoughts on the soundtrack, but far more often Mr. Skolimowski’s camera successfully expresses what Nowak is thinking and feeling. It’s a rigorous experience, relieved only occasionally by irony. The movie makes one work, but it’s a rare kind of work and immensely rewarding.</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Moonlighting is far above anything Mr. Skolimowski has ever done before. It may be a coincidence—maybe not—that two of the best films ever made about exile have been made by Polish directors, this film and Roman Polanski’s mysteriously underrated </w:t>
      </w:r>
      <w:r>
        <w:rPr>
          <w:rFonts w:eastAsia="Times New Roman" w:cs="BentonSans Book" w:ascii="BentonSans Book" w:hAnsi="BentonSans Book"/>
          <w:i/>
          <w:sz w:val="20"/>
        </w:rPr>
        <w:t>The Tenant</w:t>
      </w:r>
      <w:r>
        <w:rPr>
          <w:rFonts w:eastAsia="Times New Roman" w:cs="BentonSans Book" w:ascii="BentonSans Book" w:hAnsi="BentonSans Book"/>
          <w:sz w:val="20"/>
        </w:rPr>
        <w:t>. It’s a sorrowful subject.</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pPr>
      <w:r>
        <w:rPr>
          <w:rFonts w:cs="BentonSans Book" w:ascii="BentonSans Book" w:hAnsi="BentonSans Book"/>
          <w:sz w:val="20"/>
        </w:rPr>
        <w:t xml:space="preserve">Review by Dave Kehr in </w:t>
      </w:r>
      <w:r>
        <w:rPr>
          <w:rFonts w:cs="BentonSans Book" w:ascii="BentonSans Book" w:hAnsi="BentonSans Book"/>
          <w:i/>
          <w:sz w:val="20"/>
        </w:rPr>
        <w:t>The Chicago Reader</w:t>
      </w:r>
      <w:r>
        <w:rPr>
          <w:rFonts w:cs="BentonSans Book" w:ascii="BentonSans Book" w:hAnsi="BentonSans Book"/>
          <w:sz w:val="20"/>
        </w:rPr>
        <w:t>:</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Conceived and shot in the space of a few weeks due to the Solidarity crisis of December 1981, Jerzy Skolimowski’s black comedy is much more than a political tract: it’s a profound, gripping comedy of terror and isolation, oppression and entrapment. Jeremy Irons, in a performance worthy of Chaplin, is the head of a Polish construction crew doing illegal work on a flat in London; when the military coup occurs back home, Irons—the only member of the group who speaks English—must keep it a secret from his men. Though the film is founded on a metaphor, it is never forced or abstract: Skolimowski’s direction is a concrete creative response to these actors in this setting at this time, making full expressive use of the details, gestures, and situations at hand. It is, in short, a film—unimaginable as theater or literature—and very possibly a great one.</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bCs/>
          <w:iCs/>
          <w:sz w:val="16"/>
          <w:szCs w:val="16"/>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sectPr>
          <w:type w:val="continuous"/>
          <w:pgSz w:w="12240" w:h="15840"/>
          <w:pgMar w:left="720" w:right="1440" w:gutter="0" w:header="0" w:top="1980" w:footer="0" w:bottom="1440"/>
          <w:formProt w:val="false"/>
          <w:titlePg/>
          <w:textDirection w:val="lrTb"/>
          <w:docGrid w:type="default" w:linePitch="360" w:charSpace="0"/>
        </w:sectPr>
      </w:pPr>
    </w:p>
    <w:p>
      <w:pPr>
        <w:sectPr>
          <w:type w:val="nextPage"/>
          <w:pgSz w:w="12240" w:h="15840"/>
          <w:pgMar w:left="720" w:right="1440" w:gutter="0" w:header="0" w:top="2340" w:footer="0" w:bottom="1440"/>
          <w:pgNumType w:fmt="decimal"/>
          <w:formProt w:val="false"/>
          <w:titlePg/>
          <w:textDirection w:val="lrTb"/>
          <w:docGrid w:type="default" w:linePitch="360" w:charSpace="0"/>
        </w:sectPr>
        <w:pStyle w:val="FilmCastCrew"/>
        <w:numPr>
          <w:ilvl w:val="0"/>
          <w:numId w:val="0"/>
        </w:numPr>
        <w:rPr>
          <w:rFonts w:ascii="BentonSans Book" w:hAnsi="BentonSans Book" w:cs="BentonSans Book"/>
          <w:bCs/>
          <w:i w:val="false"/>
          <w:i w:val="false"/>
          <w:iCs/>
          <w:sz w:val="16"/>
          <w:szCs w:val="16"/>
        </w:rPr>
      </w:pPr>
      <w:r>
        <w:rPr>
          <w:rFonts w:cs="BentonSans Book" w:ascii="BentonSans Book" w:hAnsi="BentonSans Book"/>
          <w:bCs/>
          <w:i w:val="false"/>
          <w:iCs/>
          <w:sz w:val="16"/>
          <w:szCs w:val="16"/>
        </w:rPr>
      </w:r>
    </w:p>
    <w:p>
      <w:pPr>
        <w:pStyle w:val="Normal"/>
        <w:rPr>
          <w:rFonts w:ascii="BentonSans Book" w:hAnsi="BentonSans Book" w:cs="BentonSans Book"/>
          <w:i/>
          <w:i/>
        </w:rPr>
      </w:pPr>
      <w:r>
        <w:rPr>
          <w:rFonts w:cs="BentonSans Book" w:ascii="BentonSans Book" w:hAnsi="BentonSans Book"/>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27:00Z</dcterms:created>
  <dc:creator>pcoldiron</dc:creator>
  <dc:description/>
  <cp:keywords/>
  <dc:language>en-US</dc:language>
  <cp:lastModifiedBy>David Schwartz</cp:lastModifiedBy>
  <cp:lastPrinted>2011-06-24T13:57:00Z</cp:lastPrinted>
  <dcterms:modified xsi:type="dcterms:W3CDTF">2011-06-24T17:58:00Z</dcterms:modified>
  <cp:revision>6</cp:revision>
  <dc:subject/>
  <dc:title>THE CINEMA OF JERZY SKOLIMOWSKI</dc:title>
</cp:coreProperties>
</file>