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PAUL newman</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9 – August 7,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Somebody up there likes m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July 16, 4: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tabs>
          <w:tab w:val="clear" w:pos="720"/>
          <w:tab w:val="left" w:pos="2310" w:leader="none"/>
        </w:tabs>
        <w:spacing w:lineRule="auto" w:line="240" w:before="0" w:after="0"/>
        <w:rPr/>
      </w:pPr>
      <w:r>
        <w:rPr>
          <w:rFonts w:cs="BentonSans Book" w:ascii="BentonSans Book" w:hAnsi="BentonSans Book"/>
          <w:sz w:val="20"/>
        </w:rPr>
        <w:t>1956, 113 mins. 16mm print courtesy of the Academy Film Archiv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Robert Wise. Written by Ernest Lehman, based on Rocky Graziano’s autobiography written with Rowland Barber. Produced by Charles Schnee. Photographed Joseph Guttenberg. Edited by Albert Akst. Music by Bronislau Kaper.</w:t>
      </w:r>
    </w:p>
    <w:p>
      <w:pPr>
        <w:pStyle w:val="FilmCastCrew"/>
        <w:rPr>
          <w:rFonts w:ascii="BentonSans Book" w:hAnsi="BentonSans Book" w:cs="BentonSans Book"/>
          <w:i w:val="false"/>
          <w:i w:val="false"/>
        </w:rPr>
      </w:pPr>
      <w:r>
        <w:rPr>
          <w:rFonts w:cs="BentonSans Book" w:ascii="BentonSans Book" w:hAnsi="BentonSans Book"/>
          <w:i w:val="false"/>
        </w:rPr>
        <w:t>Principal cast: Paul Newman (as Rocky), Pier Angeli (Norma), Everett Sloane (Irving Cohen), Eileen Heckart (Ma Barbarella), and Sak Mineo (Romolo).</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rFonts w:ascii="BentonSans Book" w:hAnsi="BentonSans Book" w:cs="BentonSans Book"/>
          <w:iCs/>
          <w:sz w:val="20"/>
        </w:rPr>
      </w:pPr>
      <w:r>
        <w:rPr>
          <w:rFonts w:cs="BentonSans Book" w:ascii="BentonSans Book" w:hAnsi="BentonSans Book"/>
          <w:iCs/>
          <w:sz w:val="20"/>
        </w:rPr>
        <w:t>From AFI OnLine presents Robert Wise:</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Paul Newman’s film career had been widely anticipated… His unforgettable portrayal of the tough boxer fighting the most difficult opponents—his past and the public’s reaction to it [in </w:t>
      </w:r>
      <w:r>
        <w:rPr>
          <w:rFonts w:cs="BentonSans Book" w:ascii="BentonSans Book" w:hAnsi="BentonSans Book"/>
          <w:i/>
          <w:iCs/>
          <w:sz w:val="20"/>
        </w:rPr>
        <w:t>Somebody Up There Likes Me</w:t>
      </w:r>
      <w:r>
        <w:rPr>
          <w:rFonts w:cs="BentonSans Book" w:ascii="BentonSans Book" w:hAnsi="BentonSans Book"/>
          <w:iCs/>
          <w:sz w:val="20"/>
        </w:rPr>
        <w:t>]—firmly established him as a true star.</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Both Wise and Newman were able to spend a considerable amount of time with Rocky Graziano in preparation for the film that would tell his life story. Newman studied his mannerisms and speech patterns, and Wise was inspired to model the film’s pacing after the boxer’s fidgety movements. In a 1975 AFI seminar, Wise explained some techniques he employed to achieve a “staccato” feel: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bCs/>
          <w:iCs/>
          <w:sz w:val="20"/>
        </w:rPr>
        <w:t>“</w:t>
      </w:r>
      <w:r>
        <w:rPr>
          <w:rFonts w:cs="BentonSans Book" w:ascii="BentonSans Book" w:hAnsi="BentonSans Book"/>
          <w:bCs/>
          <w:iCs/>
          <w:sz w:val="20"/>
        </w:rPr>
        <w:t>I tried not to have a single lap or dissolve or fade-in to it. I had a whole pattern in the film that when I’d end a sequence, I started the next scene with a close-up of Paul. I also started a technique that I have done much since: in order to give that on-rushing kind of feeling, I started the dialogue for the incoming scene ten or twelve frames ahead of the actual cut to it to give us a thrust into the scene...I also tried to beat the timing on each sequence by ten per cent, if I could.”</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 xml:space="preserve">Former middleweight champion Tony Zale (who is finally defeated by Graziano in the film’s climactic fight sequence) almost played himself in the movie. He was still in great shape, so Wise signed him up. But when Zale and Newman were rehearsing the fight (which Wise compared to </w:t>
      </w:r>
      <w:r>
        <w:rPr>
          <w:rFonts w:cs="BentonSans Book" w:ascii="BentonSans Book" w:hAnsi="BentonSans Book"/>
          <w:bCs/>
          <w:iCs/>
          <w:sz w:val="20"/>
        </w:rPr>
        <w:t>“rehearsing a dance number”</w:t>
      </w:r>
      <w:r>
        <w:rPr>
          <w:rFonts w:cs="BentonSans Book" w:ascii="BentonSans Book" w:hAnsi="BentonSans Book"/>
          <w:iCs/>
          <w:sz w:val="20"/>
        </w:rPr>
        <w:t xml:space="preserve">), Wise noticed that the inexperienced Newman </w:t>
      </w:r>
      <w:r>
        <w:rPr>
          <w:rFonts w:cs="BentonSans Book" w:ascii="BentonSans Book" w:hAnsi="BentonSans Book"/>
          <w:bCs/>
          <w:iCs/>
          <w:sz w:val="20"/>
        </w:rPr>
        <w:t>“was a little gun-shy of this guy, Zale. He didn’t quite know what to do. Paul was afraid that if he accidentally clipped Tony, Tony in just a fighter’s reflex reaction, would cold-cock him....I’ve never forgotten the experience of seeing Paul pulling back from him.”</w:t>
      </w:r>
      <w:r>
        <w:rPr>
          <w:rFonts w:cs="BentonSans Book" w:ascii="BentonSans Book" w:hAnsi="BentonSans Book"/>
          <w:iCs/>
          <w:sz w:val="20"/>
        </w:rPr>
        <w:t xml:space="preserve"> Rocky was supposed to win the bout, not duck his opponent, so Zale was replaced, much to his disappointmen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Review from </w:t>
      </w:r>
      <w:r>
        <w:rPr>
          <w:rFonts w:cs="BentonSans Book" w:ascii="BentonSans Book" w:hAnsi="BentonSans Book"/>
          <w:i/>
          <w:iCs/>
          <w:sz w:val="20"/>
        </w:rPr>
        <w:t>Variety</w:t>
      </w:r>
      <w:r>
        <w:rPr>
          <w:rFonts w:cs="BentonSans Book" w:ascii="BentonSans Book" w:hAnsi="BentonSans Book"/>
          <w:iCs/>
          <w:sz w:val="20"/>
        </w:rPr>
        <w:t>, 1956:</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
          <w:iCs/>
          <w:sz w:val="20"/>
        </w:rPr>
        <w:t xml:space="preserve">Somebody Up There Likes Me </w:t>
      </w:r>
      <w:r>
        <w:rPr>
          <w:rFonts w:cs="BentonSans Book" w:ascii="BentonSans Book" w:hAnsi="BentonSans Book"/>
          <w:iCs/>
          <w:sz w:val="20"/>
        </w:rPr>
        <w:t>is a superbly done, frank and revealing film probe of Rocky Graziano, the East side punk who overcame a lawless beginning to win respect and position as middle-weight champion of the world.</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 xml:space="preserve">Paul Newman’s talent is large and flexible, revealing an approach to the Graziano character that scores tremendously. </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t>In the latter half, when Norma Unger, played with beautiful sensitivity by Pier Angeli, comes into his life, the audience is back on his side, pulling for him to shake off the past, and literally cheering him on in that potently staged championship match with Tony Zale. Credit for this stirring climax and its authenticity must be shared by technical adviser Johnny Indrisano and Courtland Shepard, who fights like a true-to-life Zale.</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pPr>
      <w:r>
        <w:rPr>
          <w:rFonts w:cs="BentonSans Book" w:ascii="BentonSans Book" w:hAnsi="BentonSans Book"/>
          <w:iCs/>
          <w:sz w:val="20"/>
        </w:rPr>
        <w:t>Numbered among the featured and supporting cast are Everett Sloane, great as the manager Irving Cohen; Eileen Heckart, exceptionally fine as Graziano’s mother; Harold J. Stone, almost uncomfortably real as the wine-sodden father; and Sal Mineo, excellent as the street chum who shared Graziano’s early ways.</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iCs/>
          <w:sz w:val="20"/>
        </w:rPr>
      </w:pPr>
      <w:r>
        <w:rPr>
          <w:rFonts w:cs="BentonSans Book" w:ascii="BentonSans Book" w:hAnsi="BentonSans Book"/>
          <w:iCs/>
          <w:sz w:val="20"/>
        </w:rPr>
      </w:r>
    </w:p>
    <w:p>
      <w:pPr>
        <w:sectPr>
          <w:type w:val="continuous"/>
          <w:pgSz w:w="12240" w:h="15840"/>
          <w:pgMar w:left="720" w:right="1440" w:gutter="0" w:header="0" w:top="126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16"/>
          <w:szCs w:val="16"/>
        </w:rPr>
      </w:pPr>
      <w:r>
        <w:rPr>
          <w:rFonts w:cs="BentonSans Book" w:ascii="BentonSans Book" w:hAnsi="BentonSans Book"/>
          <w:i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p>
      <w:pPr>
        <w:pStyle w:val="Normal"/>
        <w:rPr/>
      </w:pPr>
      <w:r>
        <w:rPr/>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33:00Z</dcterms:created>
  <dc:creator>swinshall</dc:creator>
  <dc:description/>
  <cp:keywords/>
  <dc:language>en-US</dc:language>
  <cp:lastModifiedBy>rrakes</cp:lastModifiedBy>
  <cp:lastPrinted>2011-07-15T14:03:00Z</cp:lastPrinted>
  <dcterms:modified xsi:type="dcterms:W3CDTF">2011-07-15T21:58:00Z</dcterms:modified>
  <cp:revision>5</cp:revision>
  <dc:subject/>
  <dc:title>PAUL NEWMAN</dc:title>
</cp:coreProperties>
</file>