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t>PAUL newman</w:t>
      </w:r>
    </w:p>
    <w:p>
      <w:pPr>
        <w:pStyle w:val="TextBody"/>
        <w:numPr>
          <w:ilvl w:val="0"/>
          <w:numId w:val="0"/>
        </w:numPr>
        <w:tabs>
          <w:tab w:val="clear" w:pos="720"/>
          <w:tab w:val="left" w:pos="4208" w:leader="none"/>
        </w:tabs>
        <w:outlineLvl w:val="0"/>
        <w:rPr/>
      </w:pPr>
      <w:r>
        <w:rPr>
          <w:rFonts w:cs="BentonSans Book" w:ascii="BentonSans Book" w:hAnsi="BentonSans Book"/>
        </w:rPr>
        <w:t>July 9–August 7, 2011</w:t>
      </w:r>
    </w:p>
    <w:p>
      <w:pPr>
        <w:pStyle w:val="FilmTitle"/>
        <w:rPr>
          <w:rFonts w:ascii="BentonSans Bold" w:hAnsi="BentonSans Bold" w:cs="BentonSans Bold"/>
          <w:i/>
          <w:i/>
          <w:sz w:val="20"/>
        </w:rPr>
      </w:pPr>
      <w:r>
        <w:rPr>
          <w:rFonts w:cs="BentonSans Bold" w:ascii="BentonSans Bold" w:hAnsi="BentonSans Bold"/>
          <w:i/>
          <w:sz w:val="20"/>
        </w:rPr>
      </w:r>
    </w:p>
    <w:p>
      <w:pPr>
        <w:pStyle w:val="FilmTitle"/>
        <w:rPr>
          <w:rFonts w:ascii="BentonSans Bold" w:hAnsi="BentonSans Bold" w:cs="BentonSans Bold"/>
          <w:i/>
          <w:i/>
          <w:sz w:val="20"/>
        </w:rPr>
      </w:pPr>
      <w:r>
        <w:rPr>
          <w:rFonts w:cs="BentonSans Bold" w:ascii="BentonSans Bold" w:hAnsi="BentonSans Bold"/>
          <w:i/>
          <w:sz w:val="20"/>
        </w:rPr>
      </w:r>
    </w:p>
    <w:p>
      <w:pPr>
        <w:pStyle w:val="FilmTitle"/>
        <w:numPr>
          <w:ilvl w:val="0"/>
          <w:numId w:val="0"/>
        </w:numPr>
        <w:outlineLvl w:val="0"/>
        <w:rPr>
          <w:rFonts w:ascii="BentonSans Bold" w:hAnsi="BentonSans Bold" w:cs="BentonSans Bold"/>
          <w:i/>
          <w:i/>
          <w:sz w:val="28"/>
          <w:szCs w:val="28"/>
        </w:rPr>
      </w:pPr>
      <w:r>
        <w:rPr>
          <w:rFonts w:cs="BentonSans Bold" w:ascii="BentonSans Bold" w:hAnsi="BentonSans Bold"/>
          <w:i/>
          <w:sz w:val="28"/>
          <w:szCs w:val="28"/>
        </w:rPr>
        <w:t>Torn curtain</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aturday, July 30, 7:00 p.m.</w:t>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66, 128 mins. 35mm print source: Universal Pictures.</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Directed by Alfred Hitchcock. Written by Brian Moore. Photographed John F. Warren. Edited by Bud Hoffman. Production design by Hein Heckroth. Music by John Addison.</w:t>
      </w:r>
    </w:p>
    <w:p>
      <w:pPr>
        <w:pStyle w:val="FilmCastCrew"/>
        <w:rPr>
          <w:rFonts w:ascii="BentonSans Book" w:hAnsi="BentonSans Book" w:cs="BentonSans Book"/>
          <w:i w:val="false"/>
          <w:i w:val="false"/>
        </w:rPr>
      </w:pPr>
      <w:r>
        <w:rPr>
          <w:rFonts w:cs="BentonSans Book" w:ascii="BentonSans Book" w:hAnsi="BentonSans Book"/>
          <w:i w:val="false"/>
        </w:rPr>
        <w:t>Principal cast: Paul Newman (Professor Michael Armstrong), Julie Andrews (Sarah Louise Sherman), Lila Kedrova (Countess Kuchinska).</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1260" w:footer="0" w:bottom="1440"/>
          <w:pgNumType w:fmt="decimal"/>
          <w:formProt w:val="false"/>
          <w:titlePg/>
          <w:textDirection w:val="lrTb"/>
          <w:docGrid w:type="default" w:linePitch="360" w:charSpace="0"/>
        </w:sectPr>
      </w:pPr>
    </w:p>
    <w:p>
      <w:pPr>
        <w:pStyle w:val="Normal"/>
        <w:autoSpaceDE w:val="false"/>
        <w:rPr>
          <w:rFonts w:ascii="BentonSans Book" w:hAnsi="BentonSans Book" w:cs="BentonSans Book"/>
          <w:iCs/>
          <w:sz w:val="20"/>
        </w:rPr>
      </w:pPr>
      <w:r>
        <w:rPr>
          <w:rFonts w:cs="BentonSans Book" w:ascii="BentonSans Book" w:hAnsi="BentonSans Book"/>
          <w:iCs/>
          <w:sz w:val="20"/>
        </w:rPr>
        <w:t xml:space="preserve">Review by Andrew Sarris for the </w:t>
      </w:r>
      <w:r>
        <w:rPr>
          <w:rFonts w:cs="BentonSans Book" w:ascii="BentonSans Book" w:hAnsi="BentonSans Book"/>
          <w:i/>
          <w:iCs/>
          <w:sz w:val="20"/>
        </w:rPr>
        <w:t>Village Voice</w:t>
      </w:r>
      <w:r>
        <w:rPr>
          <w:rFonts w:cs="BentonSans Book" w:ascii="BentonSans Book" w:hAnsi="BentonSans Book"/>
          <w:iCs/>
          <w:sz w:val="20"/>
        </w:rPr>
        <w:t>, September 1, 1966:</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
          <w:iCs/>
          <w:sz w:val="20"/>
        </w:rPr>
        <w:t>Torn Curtain</w:t>
      </w:r>
      <w:r>
        <w:rPr>
          <w:rFonts w:cs="BentonSans Book" w:ascii="BentonSans Book" w:hAnsi="BentonSans Book"/>
          <w:iCs/>
          <w:sz w:val="20"/>
        </w:rPr>
        <w:t xml:space="preserve"> is the 50th film of Alfred Hitchcock’s delightfully deceptive directorial career… Like Edgar Allen Poe’s </w:t>
      </w:r>
      <w:r>
        <w:rPr>
          <w:rFonts w:cs="BentonSans Book" w:ascii="BentonSans Book" w:hAnsi="BentonSans Book"/>
          <w:i/>
          <w:iCs/>
          <w:sz w:val="20"/>
        </w:rPr>
        <w:t>Purloined Letter</w:t>
      </w:r>
      <w:r>
        <w:rPr>
          <w:rFonts w:cs="BentonSans Book" w:ascii="BentonSans Book" w:hAnsi="BentonSans Book"/>
          <w:iCs/>
          <w:sz w:val="20"/>
        </w:rPr>
        <w:t>, Hitchcock’s meanings are in full view on the surface of the screen. Hitchcock’s direction, such as it is, is not mere decoration but the very shape and substance of his story…</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The opening credits of</w:t>
      </w:r>
      <w:r>
        <w:rPr>
          <w:rFonts w:cs="BentonSans Book" w:ascii="BentonSans Book" w:hAnsi="BentonSans Book"/>
          <w:i/>
          <w:iCs/>
          <w:sz w:val="20"/>
        </w:rPr>
        <w:t xml:space="preserve"> Torn Curtain</w:t>
      </w:r>
      <w:r>
        <w:rPr>
          <w:rFonts w:cs="BentonSans Book" w:ascii="BentonSans Book" w:hAnsi="BentonSans Book"/>
          <w:iCs/>
          <w:sz w:val="20"/>
        </w:rPr>
        <w:t xml:space="preserve"> show a succession of faces writhing in anguish against a background of fire. The faces seem to swirl in a red sea of suffering; the pain is palpable. A strangely serious visual overture to be composed in an age of painless pop and batty camp. Dissolve to a cruise ship sailing up a Norwegian fjord against an icy blue sky. Immediate temperature contrast with opening credits. A series of establishing shots determine that the ship’s heating is being repaired, and further, that the grotesquely bundled-up passengers in the dining room are members of an international scientific conference. In the midst of this comic discomfort a character later identified as Professor Karl Manfred (Gunter Strack) glances with concern at an empty table for two. Hitchcock achieves this mood of malaise with one of his patented crisp reverse cuts. We already have a sense that this table for two should be occupied by Paul Newman and Julie Andrews… Our suspicions are immediately justified by a quick cut to a stateroom where Harper is in bed with Mary Poppins under a pile of bedclothes and overcoats. Cut to badges on coats hanging on the chairs. Newman’s badge indentifies him as Professor Michael Armstrong, presumably the all-American male. Julie Andrews is simply Sarah Sherman, an innocent young girl enjoying an assignation before breakfast and a honeymoon before marriage.</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 xml:space="preserve">We are already many degrees Fahrenheit away from the world of James Bond, where no one ever sweats or shivers. Hitchcock has taken us from fire to ice, and in the process he has denoted a fundamental disorder on the world he has created. As far as we can ascertain, Newman and Andrews are the only Americans to be on the cruise ship, and They Are Not Where They Are Supposed To Be. In some subtle way they have broken the rules of the community around them by circumventing its suffering. Indicative of how Hitchcock’s form comes full circle is the fact that the very last shot of the film shows Newman and Andrews escaping once more to the sanctuary of a blanket, the couple’s cocoon, the warp and woof and womb from whence the Ugly, Quiet, and Innocent Americans emerge periodically to bring chaos and confusion abroad. And make no mistake about it. </w:t>
      </w:r>
      <w:r>
        <w:rPr>
          <w:rFonts w:cs="BentonSans Book" w:ascii="BentonSans Book" w:hAnsi="BentonSans Book"/>
          <w:i/>
          <w:iCs/>
          <w:sz w:val="20"/>
        </w:rPr>
        <w:t xml:space="preserve"> Torn Curtain</w:t>
      </w:r>
      <w:r>
        <w:rPr>
          <w:rFonts w:cs="BentonSans Book" w:ascii="BentonSans Book" w:hAnsi="BentonSans Book"/>
          <w:iCs/>
          <w:sz w:val="20"/>
        </w:rPr>
        <w:t xml:space="preserve"> is it least a parable of American meddling in the world.</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When there is a knock on the door that audience is immediately apprehensive that the worried-looking scientist has come to check up on the indecorous behavior of his colleagues. Fortunately it is only a bellboy with a radiogram. There is almost a sigh of comic relief as Newman reads the apparently meaningless message, but then our hero inexplicably denies that he is the intended recipient. Suddenly we sense that Newman is hiding something from Andrews, and in that moment she becomes both the temporary protagonist and the audience’s point of view.</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We are subsequently launched into a succession of commonplace incidents infected with the intrigue of Hitchcock’s reverse cuts. A cryptic radiogram is dispatched by Newman, a book is picked up in a shop specializing in religious tracts, a luncheon date is canceled, a fake flight to Stockholm is announced. Newman is up to something—but what? Julie Andrews feels rejected, rebuffed, and humiliated, but she perseveres to the point of following her man to East Berlin, where as it turns out, he is apparently defecting to the East Germans.</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If we could forget the espionage trappings for a moment, it would seem almost as if Newman was clumsily arranging an assignation with another woman, and Andrews was checking up on him. There is never really any meaningful communication between Newman and Andrews, and there is a classic one-take sequence in a hotel room that would inspire rapturous essays for its meaningful use of color if only it had popped up in an Antonioni film.</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 xml:space="preserve">Nonetheless Julie Andrews is emotionally released by elaborate camera movements all the more expressive because Hitchcock is too adept at montage to require camera movements for merely mechanical assignments. Hitchcock’s economy of expression makes him infinitely superior stylistically to such non-montage directors as Kubrick and Fellini, whose camera movements often degenerate from gratuitousness to monotony from sheer overwork. In fact, Hitchcock is about the only director alive today who could tell a story replete with emotional relationships without using a line of dialogue. </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Of course, the audience inevitably disbelieves Newman’s defection. Yet the discomfort persists. The East Germans are too sympathetically civilized to seem stock villains. Hansjoerg Felmy…plays the security chief with warm charm and cool competence. Wolfgang Kieling’s Communist watch-dog, Gromeck, is a gem of a cameo characterization as the gum-chewing fan of Warner’s gangster movies and a former inhabitant of 86th Street. These people have not initiated the intrigue. They are merely reacting to it with justifiable suspicion. All the other characters in the film, Communist, non-Communist, and anti-Communist alike, belong to a world of fixed, even orderly ideologies and duties. Newman and Andrews have disrupted this world; they have torn the curtain, and human blood, not theirs, has been spilled—but for what purpose? We soon find out. Newman tells an Allied agent that the bogus defection is designed to obtain a secret from the enemy… [He] was unable to calculate the ultimate formula of the antimissile missile. An East German scientist (Ludwig Donath) has the secret, and Newman intends to pick the scientist’s brain by cajoling his curiosity. Newman is obviously no patriot. Otherwise there would be an obligatory scene of his superiors imploring him to pose as a defector for national security, and there is no such scene even implied. Newman goes it virtually alone, endangering friendly agents and innocent by-standers in the process. He is simply a conniving petty bureaucrat out to steal a trade secret from the enemy, in this case the East German, but it could just as easily have been a rival company. Paul Newman is the organization man par excellence, using unscrupulous means to achieve dubious ends, and Julie Andrews is the perfect company wife, smug, superior, completely confident that enough money can compensate for anything. That Newman, particularly, is antitype-cast makes Hitchcock’s statement on Americans of the sixties come over more forcefully.</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The most admired scene in the film, and rightfully so, is the one in which Newman and a woman accomplice kill Gromek, slowly, tortuously, painfully, with a knife, a shovel, and finally by sticking Gromek’s head in a gas oven, a sequence culminating morally with Newman’s palm stained with Gromek’s blood. This is the only murder in the movie, and it constitutes Hitchcock’s comment on the Bond casualness about killing, and perhaps also on the perversion of a genre that Hitchcock and Fritz Lang so often transcend with their noble art.</w:t>
      </w:r>
    </w:p>
    <w:p>
      <w:pPr>
        <w:sectPr>
          <w:type w:val="continuous"/>
          <w:pgSz w:w="12240" w:h="15840"/>
          <w:pgMar w:left="720" w:right="1440" w:gutter="0" w:header="0" w:top="1260" w:footer="0" w:bottom="1440"/>
          <w:cols w:num="2" w:space="360" w:equalWidth="true" w:sep="false"/>
          <w:formProt w:val="false"/>
          <w:titlePg/>
          <w:textDirection w:val="lrTb"/>
          <w:docGrid w:type="default" w:linePitch="360" w:charSpace="0"/>
        </w:sectPr>
      </w:pPr>
    </w:p>
    <w:p>
      <w:pPr>
        <w:pStyle w:val="Normal"/>
        <w:autoSpaceDE w:val="false"/>
        <w:rPr>
          <w:rFonts w:ascii="BentonSans Book" w:hAnsi="BentonSans Book" w:cs="BentonSans Book"/>
          <w:iCs/>
          <w:sz w:val="16"/>
          <w:szCs w:val="16"/>
        </w:rPr>
      </w:pPr>
      <w:r>
        <w:rPr>
          <w:rFonts w:cs="BentonSans Book" w:ascii="BentonSans Book" w:hAnsi="BentonSans Book"/>
          <w:iCs/>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2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12:00Z</dcterms:created>
  <dc:creator>swinshall</dc:creator>
  <dc:description/>
  <cp:keywords/>
  <dc:language>en-US</dc:language>
  <cp:lastModifiedBy>David Schwartz</cp:lastModifiedBy>
  <cp:lastPrinted>2011-07-29T14:02:00Z</cp:lastPrinted>
  <dcterms:modified xsi:type="dcterms:W3CDTF">2011-07-29T18:55:00Z</dcterms:modified>
  <cp:revision>4</cp:revision>
  <dc:subject/>
  <dc:title>PAUL NEWMAN</dc:title>
</cp:coreProperties>
</file>